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sz w:val="36"/>
          <w:szCs w:val="36"/>
        </w:rPr>
        <w:t xml:space="preserve">FORMULÁRIO PARA PROJETO DE EXTENSÃO E/OU INTEGRADO – </w:t>
      </w:r>
      <w:r>
        <w:rPr>
          <w:b w:val="false"/>
          <w:i/>
          <w:sz w:val="24"/>
        </w:rPr>
        <w:t>(INFORMAR O AN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588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</w:tblGrid>
      <w:tr>
        <w:trPr/>
        <w:tc>
          <w:tcPr>
            <w:tcW w:w="3588" w:type="dxa"/>
            <w:tcBorders/>
            <w:shd w:fill="FF9900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.º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>IDENTIFIC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) Cultura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) Comunicação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) Direitos Humanos e Justiça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(  ) Educ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) Meio Ambiente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) Saúd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(  ) Tecnologia e Produção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 w:val="20"/>
        </w:rPr>
        <w:t>(  ) Trabalho e Renda</w:t>
      </w:r>
    </w:p>
    <w:p>
      <w:pPr>
        <w:sectPr>
          <w:type w:val="continuous"/>
          <w:pgSz w:w="12240" w:h="15840"/>
          <w:pgMar w:left="851" w:right="851" w:gutter="0" w:header="567" w:top="1418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2129"/>
        <w:gridCol w:w="2082"/>
      </w:tblGrid>
      <w:tr>
        <w:trPr>
          <w:cantSplit w:val="true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TÍTULO DO PROJETO DE EXTENSÃO: </w:t>
            </w:r>
          </w:p>
        </w:tc>
      </w:tr>
      <w:tr>
        <w:trPr>
          <w:cantSplit w:val="true"/>
        </w:trPr>
        <w:tc>
          <w:tcPr>
            <w:tcW w:w="10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á cadastrado em algum Programa de Extensão? 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m (     )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ão (     )</w:t>
            </w:r>
          </w:p>
        </w:tc>
      </w:tr>
      <w:tr>
        <w:trPr>
          <w:cantSplit w:val="true"/>
        </w:trPr>
        <w:tc>
          <w:tcPr>
            <w:tcW w:w="10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558" w:hRule="atLeast"/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ssinalar abaixo as Diretrizes dos Programas ODS e/ou PRME atendidas no Projeto de Extensão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DS</w:t>
            </w:r>
            <w:r>
              <w:rPr>
                <w:rFonts w:cs="Arial" w:ascii="Verdana" w:hAnsi="Verdana"/>
                <w:sz w:val="20"/>
              </w:rPr>
              <w:t xml:space="preserve">: 1-(  ) 2-(  ) 3-(  ) 4-(  ) 5-(  ) 6-(  ) 7-(  ) 8-(  ) 9-(  ) 10-(  ) 11-(  ) 12-(  ) 13-(  ) 14-(  ) 15-(  )                                         16-(  ) 17-(  )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PRME</w:t>
            </w:r>
            <w:r>
              <w:rPr>
                <w:rFonts w:cs="Arial" w:ascii="Verdana" w:hAnsi="Verdana"/>
                <w:sz w:val="20"/>
              </w:rPr>
              <w:t>: 1-(  ) 2-(  ) 3-(  ) 4-(  ) 5-(  ) 6-(  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úvidas? Acesse os links: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s://www.unicesumar.edu.br/extensao/ods/</w:t>
        </w:r>
      </w:hyperlink>
      <w:r>
        <w:rPr>
          <w:rFonts w:cs="Verdana" w:ascii="Verdana" w:hAnsi="Verdana"/>
          <w:sz w:val="16"/>
          <w:szCs w:val="16"/>
        </w:rPr>
        <w:t xml:space="preserve"> 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s://www.unicesumar.edu.br/extensao/prme/</w:t>
        </w:r>
      </w:hyperlink>
      <w:r>
        <w:rPr>
          <w:rFonts w:cs="Verdana" w:ascii="Verdana" w:hAnsi="Verdana"/>
          <w:sz w:val="16"/>
          <w:szCs w:val="16"/>
        </w:rPr>
        <w:t xml:space="preserve"> 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212"/>
        <w:gridCol w:w="1045"/>
        <w:gridCol w:w="993"/>
        <w:gridCol w:w="2409"/>
        <w:gridCol w:w="2670"/>
      </w:tblGrid>
      <w:tr>
        <w:trPr>
          <w:trHeight w:val="558" w:hRule="atLeast"/>
          <w:cantSplit w:val="true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jeto Integrado ou de Extensão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  ) Ensino/Pesquisa/Extensão      (  ) Ensino/Extensão      (  ) Pesquisa/Extensão      (  ) Extensão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dentificação do(s) coordenador (es) do Projeto de Extensão </w:t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tulaçã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/TP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lefones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Residencial e Celular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2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5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6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7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b/>
          <w:bCs/>
          <w:i/>
          <w:iCs/>
          <w:sz w:val="16"/>
        </w:rPr>
        <w:t>* Professor (indicar titulação e regime de trabalho TI/TP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619"/>
        <w:gridCol w:w="1863"/>
        <w:gridCol w:w="2012"/>
        <w:gridCol w:w="2012"/>
      </w:tblGrid>
      <w:tr>
        <w:trPr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cursos Human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tegoria*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urso/Instituiçã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tividade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envolvi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rga Horária Semanal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>* Professor (indicar TI/TP), Técnico Nível Superior, Alun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Heading2"/>
        <w:numPr>
          <w:ilvl w:val="0"/>
          <w:numId w:val="6"/>
        </w:numPr>
        <w:rPr/>
      </w:pPr>
      <w:r>
        <w:rPr/>
        <w:t>OBJETIVO DO PROJETO DE EXTENS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informar,de forma resumida, o que se pretende atingir com a implementação do projeto, relacionando-o com as diretrizes do programa, no qual está inserido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>JUSTIFICATIVA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Informar a relevância acadêmica e social, resultados esperados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</w:t>
      </w:r>
      <w:r>
        <w:rPr>
          <w:rFonts w:cs="Arial" w:ascii="Verdana" w:hAnsi="Verdana"/>
          <w:bCs/>
          <w:i/>
          <w:iCs/>
          <w:sz w:val="16"/>
        </w:rPr>
        <w:t>Descrição sucinta, indicação de palavra- chave, bibliografia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LAVRAS CHAVES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IBLIOGRAFIA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METODOLOGIA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discriminar as atividades a serem desenvolvidas e os procedimentos a serem adotados para a execução das mesmas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2"/>
        <w:numPr>
          <w:ilvl w:val="0"/>
          <w:numId w:val="6"/>
        </w:numPr>
        <w:rPr/>
      </w:pPr>
      <w:r>
        <w:rPr/>
        <w:t>CARACTERIZAÇÃO DO PROJETO DE EXTENS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Educativo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Social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(     ) Cultural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ientífico ou Tecnológ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PULAÇÃO ATENDIDA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35"/>
        <w:gridCol w:w="2136"/>
        <w:gridCol w:w="429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úmero de Pesso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ixa Et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lidad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formações Adicionai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1"/>
          <w:numId w:val="6"/>
        </w:numPr>
        <w:rPr/>
      </w:pPr>
      <w:r>
        <w:rPr/>
        <w:t>PARCEIROS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/>
      </w:pPr>
      <w:r>
        <w:rPr>
          <w:rFonts w:cs="Arial" w:ascii="Verdana" w:hAnsi="Verdana"/>
          <w:sz w:val="20"/>
        </w:rPr>
        <w:t xml:space="preserve">Existem parceiros externos ao Unicesumar?     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Sim</w:t>
        <w:tab/>
        <w:t>(     ) Não</w:t>
        <w:tab/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0"/>
      </w:tblGrid>
      <w:tr>
        <w:trPr>
          <w:trHeight w:val="137" w:hRule="atLeast"/>
          <w:cantSplit w:val="true"/>
        </w:trPr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DENTIFICAÇÃ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PO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S DE PARTICIPAÇÃO</w:t>
            </w:r>
          </w:p>
        </w:tc>
      </w:tr>
      <w:tr>
        <w:trPr>
          <w:trHeight w:val="1739" w:hRule="atLeast"/>
          <w:cantSplit w:val="true"/>
        </w:trPr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  <w:t>Instituições</w:t>
            </w:r>
          </w:p>
          <w:p>
            <w:pPr>
              <w:pStyle w:val="Footnote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  <w:t>Assisten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stituiçõ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stituiçõ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iv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rticipa da Concep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Gera De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rticipa do Desenvol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ecebe Alu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io Logíst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rticipa do Financiamento</w:t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 xml:space="preserve">*Para cada parceiro, é necessário providenciar Termo de Cooperação. Informações adicionais, contactar a Procuradoria Jurídica da pelo e-mail: </w:t>
      </w:r>
      <w:hyperlink r:id="rId6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procuradoria@cesumar.br</w:t>
        </w:r>
      </w:hyperlink>
      <w:r>
        <w:rPr>
          <w:rFonts w:cs="Arial" w:ascii="Verdana" w:hAnsi="Verdana"/>
          <w:b/>
          <w:bCs/>
          <w:i/>
          <w:iCs/>
          <w:sz w:val="16"/>
        </w:rPr>
        <w:t xml:space="preserve"> e/ou ramal 1201.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Heading2"/>
        <w:numPr>
          <w:ilvl w:val="1"/>
          <w:numId w:val="6"/>
        </w:numPr>
        <w:rPr/>
      </w:pPr>
      <w:r>
        <w:rPr/>
        <w:t>PARTICIPAÇÃO DE ALUNOS NO PROJET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4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PO DE ALU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lunos de gradu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Voluntári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unos de pós-graduação: especialização, mestrado, doutor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utros </w:t>
            </w:r>
            <w:r>
              <w:rPr>
                <w:rFonts w:cs="Arial" w:ascii="Verdana" w:hAnsi="Verdana"/>
                <w:bCs/>
                <w:i/>
                <w:iCs/>
                <w:sz w:val="16"/>
              </w:rPr>
              <w:t>(especificar)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 xml:space="preserve">*Conforme a Lei nº. 9.608/98 dispõe sobre o serviço voluntário, é necessário o preenchimento do Termo de Consentimento Livre e Esclarecido para cada voluntário participante, disponível em </w:t>
      </w:r>
      <w:hyperlink r:id="rId7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HTTP://www.unicesumar.edu.br/download</w:t>
        </w:r>
      </w:hyperlink>
      <w:r>
        <w:rPr>
          <w:rFonts w:cs="Arial" w:ascii="Verdana" w:hAnsi="Verdana"/>
          <w:b/>
          <w:bCs/>
          <w:i/>
          <w:iCs/>
          <w:sz w:val="16"/>
        </w:rPr>
        <w:t xml:space="preserve">. Informações adicionais, contactar a Coordenação de Extensão pelo e-mail: </w:t>
      </w:r>
      <w:hyperlink r:id="rId8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extensão@cesumar.br</w:t>
        </w:r>
      </w:hyperlink>
      <w:r>
        <w:rPr>
          <w:rFonts w:cs="Arial" w:ascii="Verdana" w:hAnsi="Verdana"/>
          <w:b/>
          <w:bCs/>
          <w:i/>
          <w:iCs/>
          <w:sz w:val="16"/>
        </w:rPr>
        <w:t xml:space="preserve"> e/ou ramal 1177. 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ARTICULAÇÃO COM ENSINO E PESQUISA / Projeto Integrado 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projeto está vinculado a uma atividade de: (     ) Pesquisa (     ) Ensino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sz w:val="20"/>
        </w:rPr>
        <w:t>Qual(is) e de quais cursos?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>*Preenchimento exclusivo para Projetos Integrados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projeto é uma atividade que gera crédito?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Sim – (     ) Como disciplina (     ) Como estágio obrigatório (     ) Como estágio optativ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Cs/>
          <w:i/>
          <w:i/>
          <w:iCs/>
          <w:sz w:val="16"/>
        </w:rPr>
      </w:pPr>
      <w:r>
        <w:rPr>
          <w:rFonts w:cs="Arial" w:ascii="Verdana" w:hAnsi="Verdana"/>
          <w:bCs/>
          <w:i/>
          <w:iCs/>
          <w:sz w:val="16"/>
        </w:rPr>
        <w:t>(Se a atividade gerar crédito como estágio obrigatório ou optativo, o professor supervisor deverá ser identificado neste campo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61"/>
        <w:gridCol w:w="256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tul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(TI/TP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Telefon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Residencial e Celul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N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Como outras atividades curriculares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Cs/>
          <w:i/>
          <w:i/>
          <w:iCs/>
          <w:sz w:val="16"/>
        </w:rPr>
      </w:pPr>
      <w:r>
        <w:rPr>
          <w:rFonts w:cs="Arial" w:ascii="Verdana" w:hAnsi="Verdana"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bCs/>
          <w:i/>
          <w:iCs/>
          <w:sz w:val="16"/>
        </w:rPr>
        <w:t>(Em caso de outras atividades curriculares, favor descrever neste campo as atividades</w:t>
      </w:r>
      <w:r>
        <w:rPr/>
        <w:t>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INTERDISCIPLINARIDADE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 projeto tem características interdisciplinares? 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Sim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N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sz w:val="20"/>
        </w:rPr>
        <w:t>Quais as áreas de conhecimento que são integradas? Como?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CRONOGRAMA DE EXECUÇ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6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TIVIDADES/MÊ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 xml:space="preserve">*Para atividades externas, faz-se necessária a contração de seguro para os alunos. Informações adicionais contactar o departamento financeiro pelo ramal 1448 e ou e-mail </w:t>
      </w:r>
      <w:hyperlink r:id="rId9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extensão@cesumar.br</w:t>
        </w:r>
      </w:hyperlink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HORÁRIO DE FUNCIONAMENT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66"/>
        <w:gridCol w:w="1067"/>
        <w:gridCol w:w="1067"/>
        <w:gridCol w:w="1066"/>
        <w:gridCol w:w="1067"/>
        <w:gridCol w:w="1067"/>
        <w:gridCol w:w="13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URNO/D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ába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H Seman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AVALIAÇ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ipo de avaliação que será utilizada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    ) Qualitativa </w:t>
        <w:tab/>
        <w:tab/>
        <w:t xml:space="preserve">(     ) Quantitativa </w:t>
        <w:tab/>
        <w:tab/>
        <w:t>(     ) Mista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12"/>
        </w:rPr>
      </w:pPr>
      <w:r>
        <w:rPr>
          <w:rFonts w:cs="Arial" w:ascii="Verdana" w:hAnsi="Verdana"/>
          <w:sz w:val="20"/>
        </w:rPr>
        <w:t xml:space="preserve">Procedimentos que serão utilizados: </w:t>
      </w:r>
      <w:r>
        <w:rPr>
          <w:rFonts w:cs="Arial" w:ascii="Verdana" w:hAnsi="Verdana"/>
          <w:i/>
          <w:iCs/>
          <w:sz w:val="12"/>
        </w:rPr>
        <w:t>(pode marcar mais de uma opçã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Entrevistas</w:t>
        <w:tab/>
        <w:tab/>
        <w:t>(     ) Reuniões</w:t>
        <w:tab/>
        <w:tab/>
        <w:t>(     ) Seminários</w:t>
        <w:tab/>
        <w:tab/>
        <w:t>(     ) Questionário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Observações</w:t>
        <w:tab/>
        <w:tab/>
        <w:t>(     ) Controle de freqüência de atendimento ao público-alv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Relatórios</w:t>
        <w:tab/>
        <w:tab/>
        <w:t xml:space="preserve">(     ) Outro(s). Especifique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iodicidade da avaliação: </w:t>
      </w:r>
      <w:r>
        <w:rPr>
          <w:rFonts w:cs="Arial" w:ascii="Verdana" w:hAnsi="Verdana"/>
          <w:i/>
          <w:iCs/>
          <w:sz w:val="16"/>
          <w:szCs w:val="16"/>
        </w:rPr>
        <w:t>(pode marcar mais de uma opçã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    ) Diária </w:t>
        <w:tab/>
        <w:tab/>
        <w:t>(     ) Semanal</w:t>
        <w:tab/>
        <w:tab/>
        <w:t>(     ) Quinzenal</w:t>
        <w:tab/>
        <w:tab/>
        <w:t>(     ) Mensa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Trimestral</w:t>
        <w:tab/>
        <w:t>(     ) Semestral</w:t>
        <w:tab/>
        <w:tab/>
        <w:t>(     ) Anua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ujeito(s) que realiza(m) a avaliação: </w:t>
      </w:r>
      <w:r>
        <w:rPr>
          <w:rFonts w:cs="Arial" w:ascii="Verdana" w:hAnsi="Verdana"/>
          <w:i/>
          <w:iCs/>
          <w:sz w:val="16"/>
          <w:szCs w:val="16"/>
        </w:rPr>
        <w:t>(pode marcar mais de uma opçã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Usuário</w:t>
        <w:tab/>
        <w:tab/>
        <w:t>(     ) Alunos</w:t>
        <w:tab/>
        <w:tab/>
        <w:tab/>
        <w:t>(     ) Professor</w:t>
        <w:tab/>
        <w:tab/>
        <w:t>(     ) Outro. Especificar: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9" w:leader="none"/>
        </w:tabs>
        <w:ind w:left="360" w:hanging="0"/>
        <w:rPr/>
      </w:pPr>
      <w:r>
        <w:rPr/>
        <w:t>10. ORÇAMENT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1559"/>
        <w:gridCol w:w="1560"/>
        <w:gridCol w:w="1417"/>
      </w:tblGrid>
      <w:tr>
        <w:trPr>
          <w:trHeight w:val="449" w:hRule="atLeast"/>
        </w:trPr>
        <w:tc>
          <w:tcPr>
            <w:tcW w:w="110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</w:rPr>
              <w:t>a) Os insumos deverão ser detalhados a seguir, conforme normas do departamento de compras, sendo: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Qua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ção do Insum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ome comercial do Insum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lemento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alhar o máximo possível de suas característic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necedor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Indicar local de possível comp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tat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ados para contato com o fornece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ioridade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erminar o prazo de entrega)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"/>
        <w:gridCol w:w="1807"/>
        <w:gridCol w:w="1096"/>
        <w:gridCol w:w="646"/>
        <w:gridCol w:w="1304"/>
        <w:gridCol w:w="686"/>
        <w:gridCol w:w="847"/>
        <w:gridCol w:w="965"/>
        <w:gridCol w:w="517"/>
        <w:gridCol w:w="51"/>
        <w:gridCol w:w="1572"/>
        <w:gridCol w:w="6"/>
      </w:tblGrid>
      <w:tr>
        <w:trPr>
          <w:trHeight w:val="449" w:hRule="atLeast"/>
        </w:trPr>
        <w:tc>
          <w:tcPr>
            <w:tcW w:w="110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Recursos para fins específicos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Recursos destinados à locação, fretamento de veículo, prestação de serviços, viagens e etc)</w:t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Quantidad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escrição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Mencionar serviço a ser contratado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lemento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alhar o máximo possível de suas características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stador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Indicar local de possível prestação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tat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ados para contato com o fornecedor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ioridade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erminar o prazo de pagamento)</w:t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9394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Verdana" w:hAnsi="Verdana"/>
              </w:rPr>
              <w:t>c) Recursos Financeiro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igem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essoa Física ou Jurídica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Valor em R$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Destin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plicaçã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ioridade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>
          <w:trHeight w:val="321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4"/>
      </w:tblGrid>
      <w:tr>
        <w:trPr>
          <w:trHeight w:val="113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OBSERVAÇÕES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caso seja necessário)</w:t>
            </w:r>
          </w:p>
        </w:tc>
      </w:tr>
      <w:tr>
        <w:trPr>
          <w:trHeight w:val="458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*A omissão de qualquer campo deste formulário poderá implicar no cancelamento do projeto.</w:t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: ___/___/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e e Assinatura do Coordenador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provação do Núcleo Docente Estruturan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: ___/___/____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Anexar Ata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ARECER DA COORDENAÇÃO DE EXTENSÃ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aspecto processual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Coordenador de Exten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ARECER DA DIRETORIA DE EXTENSÃ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aspecto técn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f. Claudio Alexandre Ferdinand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RECER DO DIRETOR DO CENTRO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mérito pedagóg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Diretor do Cen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RECER DA PRÓ-REITORIA DE ENSINO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aspecto acadêm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Pró-Reitor de Ens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RECER DA PRÓ-REITORIA EXECUTIVA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aspecto acadêm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Pró-Reitor Executiv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MOLOGAÇÃO DO REITOR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aprovado ou nã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Wilson de Matos Silv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b/>
        <w:color w:val="1F497D"/>
        <w:sz w:val="16"/>
        <w:szCs w:val="16"/>
        <w:lang w:val="en-US"/>
      </w:rPr>
      <w:t>Av. Guedner, 1610 – Fone (44) 3027-6360 – CEP 87050390 – Maringá – Paraná</w:t>
    </w:r>
  </w:p>
  <w:p>
    <w:pPr>
      <w:pStyle w:val="SemEspaamento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www.unicesumar.edu.br</w:t>
    </w:r>
  </w:p>
  <w:p>
    <w:pPr>
      <w:pStyle w:val="Footer"/>
      <w:jc w:val="center"/>
      <w:rPr>
        <w:rFonts w:ascii="Verdana" w:hAnsi="Verdana" w:cs="Lucida Sans Unicode"/>
        <w:b/>
        <w:b/>
        <w:shadow/>
        <w:color w:val="1F497D"/>
        <w:sz w:val="18"/>
        <w:szCs w:val="16"/>
        <w:lang w:val="en-US"/>
      </w:rPr>
    </w:pPr>
    <w:r>
      <w:rPr>
        <w:rFonts w:cs="Lucida Sans Unicode" w:ascii="Verdana" w:hAnsi="Verdana"/>
        <w:b/>
        <w:shadow/>
        <w:color w:val="1F497D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mallCaps/>
        <w:shadow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272415</wp:posOffset>
          </wp:positionV>
          <wp:extent cx="146621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56" w:dyaOrig="61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9pt;margin-top:-10.1pt;width:78pt;height:45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20946746" r:id="rId2"/>
      </w:object>
    </w:r>
    <w:r>
      <w:rPr/>
      <w:t xml:space="preserve">                           </w:t>
    </w:r>
  </w:p>
  <w:p>
    <w:pPr>
      <w:pStyle w:val="Header"/>
      <w:rPr/>
    </w:pPr>
    <w:r>
      <w:rPr>
        <w:rFonts w:cs="Verdana" w:ascii="Verdana" w:hAnsi="Verdana"/>
        <w:b/>
        <w:shadow/>
        <w:sz w:val="22"/>
      </w:rPr>
      <w:tab/>
      <w:tab/>
    </w:r>
    <w:r>
      <w:rPr>
        <w:b/>
        <w:smallCaps/>
        <w:shadow/>
        <w:sz w:val="18"/>
      </w:rPr>
      <w:t xml:space="preserve">                                                                                              </w:t>
    </w:r>
  </w:p>
  <w:p>
    <w:pPr>
      <w:pStyle w:val="Header"/>
      <w:pBdr>
        <w:bottom w:val="single" w:sz="4" w:space="6" w:color="000000"/>
      </w:pBdr>
      <w:rPr>
        <w:b/>
        <w:b/>
        <w:smallCaps/>
        <w:shadow/>
        <w:sz w:val="18"/>
      </w:rPr>
    </w:pPr>
    <w:r>
      <w:rPr>
        <w:b/>
        <w:smallCaps/>
        <w:shadow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unicesumar.edu.br/extensao/ods/" TargetMode="External"/><Relationship Id="rId5" Type="http://schemas.openxmlformats.org/officeDocument/2006/relationships/hyperlink" Target="https://www.unicesumar.edu.br/extensao/prme/" TargetMode="External"/><Relationship Id="rId6" Type="http://schemas.openxmlformats.org/officeDocument/2006/relationships/hyperlink" Target="mailto:procuradoria@cesumar.br" TargetMode="External"/><Relationship Id="rId7" Type="http://schemas.openxmlformats.org/officeDocument/2006/relationships/hyperlink" Target="http://www.unicesumar.edu.br/download" TargetMode="External"/><Relationship Id="rId8" Type="http://schemas.openxmlformats.org/officeDocument/2006/relationships/hyperlink" Target="mailto:extens&#227;o@cesumar.br" TargetMode="External"/><Relationship Id="rId9" Type="http://schemas.openxmlformats.org/officeDocument/2006/relationships/hyperlink" Target="mailto:extens&#227;o@cesumar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a Diretoria de Extensão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2:00Z</dcterms:created>
  <dc:creator>Ricardo</dc:creator>
  <dc:description/>
  <cp:keywords/>
  <dc:language>en-US</dc:language>
  <cp:lastModifiedBy>Rosemar Aparecida Romao</cp:lastModifiedBy>
  <cp:lastPrinted>2009-01-16T09:55:00Z</cp:lastPrinted>
  <dcterms:modified xsi:type="dcterms:W3CDTF">2019-11-19T17:36:00Z</dcterms:modified>
  <cp:revision>14</cp:revision>
  <dc:subject/>
  <dc:title>17/6/2008 09:38</dc:title>
</cp:coreProperties>
</file>