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ári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Projeto de eventos Acadêmicos / Institucionais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Centro de custo:                                                                  Códig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59"/>
        <w:gridCol w:w="348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o Evento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Aula Mag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Encontro Científi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Participação em evento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ampeonato Esportiv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Exposiçã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Treinamento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onfraternizaçã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Jornada Científi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emana Acadêmica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ongress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Ofici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Outros .....................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urs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Palest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567" w:top="623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51" w:right="851" w:gutter="0" w:header="567" w:top="623" w:footer="56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Obs.</w:t>
      </w:r>
      <w:r>
        <w:rPr>
          <w:rFonts w:cs="Arial" w:ascii="Arial" w:hAnsi="Arial"/>
          <w:bCs/>
          <w:i/>
          <w:color w:val="FF0000"/>
        </w:rPr>
        <w:t xml:space="preserve"> Os projetos devem ser entregues no prazo máximo de 60 dias anteriores à data de realização do evento.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, tema e subtem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701"/>
        <w:gridCol w:w="3827"/>
      </w:tblGrid>
      <w:tr>
        <w:trPr>
          <w:trHeight w:val="46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:                                                         Data:  </w:t>
            </w:r>
          </w:p>
        </w:tc>
      </w:tr>
      <w:tr>
        <w:trPr>
          <w:trHeight w:val="314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áveis (informar o coordenador geral e um vice coordenador)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elula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2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ância Acadêmica e Institucional </w:t>
            </w:r>
            <w:r>
              <w:rPr>
                <w:rFonts w:cs="Arial" w:ascii="Arial" w:hAnsi="Arial"/>
                <w:b w:val="false"/>
              </w:rPr>
              <w:t>(máximo de 500 caracteres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>(Informar objetivo, relevância acadêmica ou institucional e resultados esperados)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i/>
              </w:rPr>
              <w:t xml:space="preserve">         </w:t>
            </w:r>
            <w:r>
              <w:rPr>
                <w:rFonts w:cs="Arial" w:ascii="Arial" w:hAnsi="Arial"/>
                <w:b w:val="false"/>
                <w:i/>
              </w:rPr>
              <w:t>(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Discriminar as atividades e o formato do evento) ex. ciclo de palestras manhã, tarde e noite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Resumo de atividades. Incluir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rogramação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em anexo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/>
                <w:bCs/>
              </w:rPr>
              <w:t xml:space="preserve">Materiais de apoio e divulgação </w:t>
            </w:r>
            <w:r>
              <w:rPr/>
              <w:t>(</w:t>
            </w:r>
            <w:r>
              <w:rPr>
                <w:i/>
              </w:rPr>
              <w:t>Briefing</w:t>
            </w:r>
            <w:r>
              <w:rPr/>
              <w:t xml:space="preserve"> resumido da proposta de identidade visual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3260"/>
        <w:gridCol w:w="157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1 -Divulgação do E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talhes                  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usto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ão do evento no s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Banner </w:t>
            </w:r>
            <w:r>
              <w:rPr>
                <w:rFonts w:cs="Arial" w:ascii="Arial" w:hAnsi="Arial"/>
              </w:rPr>
              <w:t>Dig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marke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taz impr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Flyer</w:t>
            </w:r>
            <w:r>
              <w:rPr>
                <w:rFonts w:cs="Arial" w:ascii="Arial" w:hAnsi="Arial"/>
              </w:rPr>
              <w:t xml:space="preserve"> impr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Banner</w:t>
            </w:r>
            <w:r>
              <w:rPr>
                <w:rFonts w:cs="Arial" w:ascii="Arial" w:hAnsi="Arial"/>
              </w:rPr>
              <w:t xml:space="preserve"> de divulg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(anexar modelo e cus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Promocional e Identidad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2"/>
          <w:szCs w:val="22"/>
        </w:rPr>
        <w:t>Esse item contempla os materiais utilizados no evento, como: pastas, crachás e outros.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693"/>
        <w:gridCol w:w="2708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1 –  Promocional de identidad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talhes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alor previs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chá padr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Padr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notas padr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padr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693"/>
        <w:gridCol w:w="2708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 – Brindes participantes ou convidad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h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alor previs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Kit</w:t>
            </w:r>
            <w:r>
              <w:rPr>
                <w:rFonts w:cs="Arial" w:ascii="Arial" w:hAnsi="Arial"/>
              </w:rPr>
              <w:t xml:space="preserve"> da instituição (para palestrante ou convid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utros (anexar modelo e cus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note"/>
        <w:tabs>
          <w:tab w:val="clear" w:pos="709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2773"/>
      </w:tblGrid>
      <w:tr>
        <w:trPr>
          <w:trHeight w:val="666" w:hRule="atLeast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Materiais de secretaria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(Este item refere-se a materiais de almoxarifado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s para recepçã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quetas para crachá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as adesiva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as zebrada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(especificar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ustos com palestrantes e convid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985"/>
        <w:gridCol w:w="1781"/>
      </w:tblGrid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achê/valor (anexar ficha cadastral palestrant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/c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Previs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410"/>
        <w:gridCol w:w="1857"/>
      </w:tblGrid>
      <w:tr>
        <w:trPr>
          <w:trHeight w:val="391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76"/>
              <w:ind w:left="142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.2 Hospedagem               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í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Previst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410"/>
        <w:gridCol w:w="1781"/>
      </w:tblGrid>
      <w:tr>
        <w:trPr>
          <w:trHeight w:val="452" w:hRule="atLeast"/>
        </w:trPr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10.3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ransporte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  ) Aére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Previst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    ) Reembolso  Combustível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Previst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9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3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limentos e Bebidas (copa e almoxarifado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 de pax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gua para palestrante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Café para palestrante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Coffee Break</w:t>
            </w:r>
            <w:r>
              <w:rPr>
                <w:rFonts w:cs="Arial" w:ascii="Arial" w:hAnsi="Arial"/>
                <w:sz w:val="24"/>
                <w:szCs w:val="24"/>
              </w:rPr>
              <w:t xml:space="preserve"> acadêmico (café, suco e bolacha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oço para palestrante (Lev Grill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tar para palestrante (externo - informar valor total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che para o palestrante (café, suco e bolacha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Footnote"/>
        <w:tabs>
          <w:tab w:val="clear" w:pos="709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tabs>
          <w:tab w:val="clear" w:pos="709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.1</w:t>
      </w:r>
      <w:r>
        <w:rPr>
          <w:rFonts w:cs="Arial" w:ascii="Arial" w:hAnsi="Arial"/>
          <w:sz w:val="22"/>
          <w:szCs w:val="22"/>
        </w:rPr>
        <w:t xml:space="preserve"> - No caso de alimentação para palestrante no lev grill informar programação de almoços e janta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5750"/>
      </w:tblGrid>
      <w:tr>
        <w:trPr/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fraestrutura existente na institu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r local de montag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s de autor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s de secret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s redon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alhas redond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b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tronas bran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 Bann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d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s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or código de bar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ção Elét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4961"/>
        <w:gridCol w:w="1857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.2. Serviços a contratar ou compr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õ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previs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imentação ( buffe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r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ç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mesa e cad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ç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rização e Ilu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gar descritivo detalhado e croqui de mont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or total previsto     R$ ________________</w:t>
            </w:r>
          </w:p>
          <w:p>
            <w:pPr>
              <w:pStyle w:val="Footnote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Footnote"/>
        <w:tabs>
          <w:tab w:val="clear" w:pos="709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ceita total prevista   R$ 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445"/>
        <w:gridCol w:w="2281"/>
      </w:tblGrid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. Inscri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alor Propo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esperad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Unicesu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de outras institui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es da Unicesu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ion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tabs>
          <w:tab w:val="clear" w:pos="709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9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inicio das inscrições:</w:t>
      </w:r>
    </w:p>
    <w:p>
      <w:pPr>
        <w:pStyle w:val="Footnote"/>
        <w:tabs>
          <w:tab w:val="clear" w:pos="709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final das inscrições: </w:t>
      </w:r>
    </w:p>
    <w:p>
      <w:pPr>
        <w:pStyle w:val="Footnote"/>
        <w:tabs>
          <w:tab w:val="clear" w:pos="709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de vencimento do bolet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23"/>
        <w:gridCol w:w="1926"/>
        <w:gridCol w:w="2265"/>
        <w:gridCol w:w="1841"/>
        <w:gridCol w:w="1430"/>
      </w:tblGrid>
      <w:tr>
        <w:trPr>
          <w:trHeight w:val="6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e alunos do curs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e inscriçõ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ceita (1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spesas (14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tabs>
          <w:tab w:val="clear" w:pos="709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2016: estimativa de publ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mentos e informações relev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Termo de ciên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aprovação do evento está sujeita a aprovação da reitoria de acordo com as normas institucionais como também a liberação de materiais está condicionada e disponibilidade dos mesm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 pagamentos de pró-labore são feitos nos dia 05 e 20 de cada mês e estão condicionados às informações repassadas pelo solicita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projeto deve conter toda despesa do evento com valores previstos próximos da realida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embolsos são efetuados mediante apresentação de notas, recibos entre outr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rtificados tem um prazo de 30 dias uteis para liberação no site da instituição, após o coordenador do evento encaminhar as informações necessárias. </w:t>
      </w:r>
    </w:p>
    <w:p>
      <w:pPr>
        <w:pStyle w:val="PargrafodaLista"/>
        <w:pBdr>
          <w:bottom w:val="single" w:sz="12" w:space="1" w:color="000000"/>
        </w:pBdr>
        <w:ind w:left="0" w:hanging="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PargrafodaLista"/>
        <w:pBdr>
          <w:bottom w:val="single" w:sz="12" w:space="1" w:color="000000"/>
        </w:pBdr>
        <w:ind w:left="0" w:hanging="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(assinatura de ciência do coordenador do projeto)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ELIBERAÇÕ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oordenação/Gestor - solicitante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– carimbo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 _____/____/__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ireção de área – de acordo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– carimbo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 _____/____/___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oordenações de eventos – de acordo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– carimbo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 _____/____/__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ção de Extensão e Apoio Comunitário – parecer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(       ) Favorável      (        ) Desfavorável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– carimbo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 _____/____/____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ó-Reitoria de Ensino – parecer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 Favorável      (        ) Desfavorável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– carimbo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 _____/____/__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itoria – decisão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(        ) Deferido      (        ) Indeferido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– carimbo</w:t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 _____/____/____</w:t>
            </w:r>
          </w:p>
        </w:tc>
      </w:tr>
      <w:tr>
        <w:trPr>
          <w:trHeight w:val="67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2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2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300" w:leader="underscore"/>
                <w:tab w:val="left" w:pos="6719" w:leader="none"/>
                <w:tab w:val="left" w:pos="9639" w:leader="underscor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851" w:right="851" w:gutter="0" w:header="567" w:top="623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Lucida Sans Unicode"/>
        <w:b/>
        <w:b/>
        <w:shadow/>
        <w:sz w:val="18"/>
        <w:lang w:val="en-US" w:eastAsia="en-US"/>
      </w:rPr>
    </w:pPr>
    <w:r>
      <w:rPr>
        <w:rFonts w:cs="Lucida Sans Unicode" w:ascii="Verdana" w:hAnsi="Verdana"/>
        <w:b/>
        <w:shadow/>
        <w:sz w:val="18"/>
        <w:lang w:val="en-US" w:eastAsia="en-US"/>
      </w:rPr>
      <w:drawing>
        <wp:inline distT="0" distB="0" distL="0" distR="0">
          <wp:extent cx="3837305" cy="19812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9" r="-11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3837305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10" w:leader="none"/>
        <w:tab w:val="center" w:pos="4419" w:leader="none"/>
        <w:tab w:val="center" w:pos="5269" w:leader="none"/>
        <w:tab w:val="right" w:pos="8838" w:leader="none"/>
      </w:tabs>
      <w:jc w:val="center"/>
      <w:rPr>
        <w:b/>
        <w:b/>
        <w:smallCaps/>
        <w:shadow/>
        <w:sz w:val="18"/>
      </w:rPr>
    </w:pPr>
    <w:r>
      <w:rPr>
        <w:b/>
      </w:rPr>
      <w:drawing>
        <wp:inline distT="0" distB="0" distL="0" distR="0">
          <wp:extent cx="128651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Arial"/>
        <w:b/>
        <w:b/>
        <w:smallCaps/>
        <w:shadow/>
        <w:sz w:val="18"/>
      </w:rPr>
    </w:pPr>
    <w:r>
      <w:rPr>
        <w:b/>
        <w:smallCaps/>
        <w:shadow/>
        <w:sz w:val="18"/>
      </w:rPr>
      <w:t xml:space="preserve">                                                                   </w:t>
    </w:r>
  </w:p>
  <w:p>
    <w:pPr>
      <w:pStyle w:val="Header"/>
      <w:pBdr>
        <w:bottom w:val="single" w:sz="4" w:space="0" w:color="000000"/>
      </w:pBdr>
      <w:rPr>
        <w:rFonts w:ascii="Verdana" w:hAnsi="Verdana" w:cs="Arial"/>
        <w:b/>
        <w:b/>
        <w:smallCaps/>
        <w:shadow/>
        <w:sz w:val="18"/>
      </w:rPr>
    </w:pPr>
    <w:r>
      <w:rPr>
        <w:rFonts w:cs="Arial" w:ascii="Verdana" w:hAnsi="Verdana"/>
        <w:b/>
        <w:smallCaps/>
        <w:shadow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Times New Roman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i/>
      <w:i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da Diretoria de Extensão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1:56:00Z</dcterms:created>
  <dc:creator>Ricardo</dc:creator>
  <dc:description/>
  <cp:keywords/>
  <dc:language>en-US</dc:language>
  <cp:lastModifiedBy>Gleisy Kelly Yasuko Nakamura</cp:lastModifiedBy>
  <cp:lastPrinted>2015-06-23T14:00:00Z</cp:lastPrinted>
  <dcterms:modified xsi:type="dcterms:W3CDTF">2016-04-06T19:26:00Z</dcterms:modified>
  <cp:revision>24</cp:revision>
  <dc:subject/>
  <dc:title>17/6/2008 09:38</dc:title>
</cp:coreProperties>
</file>