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LATÓRIO TRIMESTRAL DE ATIVIDAD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Título do Projeto de Extensã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>
          <w:b/>
        </w:rPr>
        <w:t>Curso (s)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Coordenador (es) do projet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>
          <w:b/>
          <w:b/>
        </w:rPr>
      </w:pPr>
      <w:r>
        <w:rPr>
          <w:b/>
        </w:rPr>
        <w:t>Elencar (tópicos) as atividades desenvolvidas nos me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71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037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03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535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01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675</wp:posOffset>
                </wp:positionH>
                <wp:positionV relativeFrom="paragraph">
                  <wp:posOffset>244475</wp:posOffset>
                </wp:positionV>
                <wp:extent cx="59055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65pt;mso-wrap-distance-left:9.05pt;mso-wrap-distance-right:9.05pt;mso-wrap-distance-top:0pt;mso-wrap-distance-bottom:0pt;margin-top:19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/>
      </w:pPr>
      <w:r>
        <w:rPr/>
        <w:tab/>
      </w:r>
    </w:p>
    <w:p>
      <w:pPr>
        <w:pStyle w:val="SemEspaamento"/>
        <w:rPr/>
      </w:pPr>
      <w:r>
        <w:rPr/>
        <w:t>*Assinalar os meses referentes ao período</w:t>
      </w:r>
    </w:p>
    <w:p>
      <w:pPr>
        <w:pStyle w:val="SemEspaamento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>
          <w:b/>
        </w:rPr>
        <w:t>Elencar (tópicos) os materiais de insumo e/ou serviço utilizados no período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>
          <w:b/>
        </w:rPr>
        <w:t>Mencionar o (s) local (is) e horário (s) das atividades  e procedimentos  desenvolvidos no período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Indicar e quantificar a (s) técnica (s) de pesquisa (s) realizada (s) no mê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str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</w:t>
            </w:r>
          </w:p>
        </w:tc>
      </w:tr>
      <w:tr>
        <w:trPr>
          <w:trHeight w:val="2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ário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ári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(frequen.)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o:</w:t>
            </w:r>
          </w:p>
        </w:tc>
      </w:tr>
      <w:tr>
        <w:trPr>
          <w:trHeight w:val="261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 (especifique)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Relacionar os discentes que participaram das atividades e procedimentos do projet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417"/>
      </w:tblGrid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/>
            </w:pPr>
            <w:r>
              <w:rPr>
                <w:sz w:val="24"/>
                <w:szCs w:val="24"/>
              </w:rPr>
              <w:t>R.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/ aula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Informar (quando necessário) alterações no cronograma de execução (preenchidos no formulário)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/>
      </w:pPr>
      <w:r>
        <w:rPr/>
        <w:t>Comentar (quando necessário) sobre dificuldades encontradas na execução das atividades e ou procedimentos inerentes a IE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right="-28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rPr>
          <w:b/>
          <w:b/>
        </w:rPr>
      </w:pPr>
      <w:r>
        <w:rPr>
          <w:b/>
        </w:rPr>
        <w:t>Avaliador (nome do docente que preencheu o relatório)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2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23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before="0" w:after="200"/>
        <w:rPr/>
      </w:pPr>
      <w:r>
        <w:rPr/>
        <w:t>* Anexar fotos das atividades desenvolvidas no perío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5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Av. Guedner, 1610 – Fone (44) 3027-6360 – CEP 87050-900 – Maringá – Paraná</w:t>
    </w:r>
  </w:p>
  <w:p>
    <w:pPr>
      <w:pStyle w:val="SemEspaamento"/>
      <w:jc w:val="center"/>
      <w:rPr>
        <w:b/>
        <w:b/>
        <w:color w:val="1F497D"/>
        <w:sz w:val="16"/>
        <w:szCs w:val="16"/>
        <w:lang w:val="en-US"/>
      </w:rPr>
    </w:pPr>
    <w:r>
      <w:rPr>
        <w:b/>
        <w:color w:val="1F497D"/>
        <w:sz w:val="16"/>
        <w:szCs w:val="16"/>
        <w:lang w:val="en-US"/>
      </w:rPr>
      <w:t>www.unicesum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635</wp:posOffset>
          </wp:positionV>
          <wp:extent cx="1466215" cy="7804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56" w:dyaOrig="61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3.9pt;margin-top:16.4pt;width:78pt;height:45.0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94125593" r:id="rId2"/>
      </w:object>
    </w:r>
    <w:r>
      <w:rPr>
        <w:rFonts w:cs="Calibri"/>
      </w:rPr>
      <w:t xml:space="preserve">   </w:t>
    </w:r>
  </w:p>
  <w:p>
    <w:pPr>
      <w:pStyle w:val="Header"/>
      <w:tabs>
        <w:tab w:val="clear" w:pos="708"/>
        <w:tab w:val="left" w:pos="2595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3:00Z</dcterms:created>
  <dc:creator>CESUMAR</dc:creator>
  <dc:description/>
  <cp:keywords/>
  <dc:language>en-US</dc:language>
  <cp:lastModifiedBy>Cesumar</cp:lastModifiedBy>
  <cp:lastPrinted>2009-06-24T17:04:00Z</cp:lastPrinted>
  <dcterms:modified xsi:type="dcterms:W3CDTF">2013-11-22T16:36:00Z</dcterms:modified>
  <cp:revision>4</cp:revision>
  <dc:subject/>
  <dc:title/>
</cp:coreProperties>
</file>