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T Std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, (44) 3027-6360 // 87.050-390 – Maringá – PR - www.cesumar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Av. Santa Mônica, nº 450 – (043)3293-9300 – Londrina </w:t>
    </w:r>
    <w:r>
      <w:rPr>
        <w:bCs/>
        <w:sz w:val="16"/>
      </w:rPr>
      <w:t xml:space="preserve">– PR - </w:t>
    </w:r>
    <w:hyperlink r:id="rId1">
      <w:r>
        <w:rPr>
          <w:rStyle w:val="InternetLink"/>
          <w:bCs/>
          <w:sz w:val="16"/>
        </w:rPr>
        <w:t>www.unicesumar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Cesumar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Diretoria de Ensino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  <w:lang w:val="en-US" w:eastAsia="en-US"/>
      </w:rPr>
    </w:pPr>
    <w:r>
      <w:rPr>
        <w:rFonts w:cs="Tahoma" w:ascii="Helvetica LT Std Cond" w:hAnsi="Helvetica LT Std C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25400</wp:posOffset>
              </wp:positionV>
              <wp:extent cx="6560185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516.7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57" w:firstLine="3828"/>
      <w:jc w:val="left"/>
      <w:rPr>
        <w:rFonts w:ascii="Helvetica LT Std Cond" w:hAnsi="Helvetica LT Std Cond" w:cs="Tahoma"/>
        <w:b/>
        <w:b/>
        <w:color w:val="000000"/>
        <w:sz w:val="12"/>
        <w:szCs w:val="24"/>
      </w:rPr>
    </w:pPr>
    <w:r>
      <w:rPr>
        <w:rFonts w:cs="Tahoma" w:ascii="Helvetica LT Std Cond" w:hAnsi="Helvetica LT Std Cond"/>
        <w:b/>
        <w:color w:val="000000"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Maringá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hanging="0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tbl>
    <w:tblPr>
      <w:tblW w:w="103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678"/>
      <w:gridCol w:w="139"/>
      <w:gridCol w:w="862"/>
      <w:gridCol w:w="560"/>
      <w:gridCol w:w="292"/>
      <w:gridCol w:w="853"/>
      <w:gridCol w:w="555"/>
      <w:gridCol w:w="298"/>
      <w:gridCol w:w="416"/>
      <w:gridCol w:w="467"/>
      <w:gridCol w:w="94"/>
      <w:gridCol w:w="490"/>
      <w:gridCol w:w="795"/>
      <w:gridCol w:w="139"/>
      <w:gridCol w:w="280"/>
      <w:gridCol w:w="290"/>
      <w:gridCol w:w="202"/>
      <w:gridCol w:w="830"/>
      <w:gridCol w:w="1223"/>
    </w:tblGrid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Curso: </w:t>
          </w:r>
        </w:p>
      </w:tc>
      <w:tc>
        <w:tcPr>
          <w:tcW w:w="11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Série: </w:t>
          </w:r>
        </w:p>
      </w:tc>
      <w:tc>
        <w:tcPr>
          <w:tcW w:w="208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ma: </w:t>
          </w:r>
        </w:p>
      </w:tc>
      <w:tc>
        <w:tcPr>
          <w:tcW w:w="22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no: </w:t>
          </w:r>
        </w:p>
      </w:tc>
    </w:tr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fessor(a): </w:t>
          </w:r>
        </w:p>
      </w:tc>
      <w:tc>
        <w:tcPr>
          <w:tcW w:w="552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Horário: 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cadêmico(a):</w:t>
          </w:r>
        </w:p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RA: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isciplina: </w:t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ata: 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va </w:t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Prática</w:t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tividades de estudo programadas (AEP)</w:t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integrada</w:t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ota final do bimestre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1312" w:hRule="atLeast"/>
      </w:trPr>
      <w:tc>
        <w:tcPr>
          <w:tcW w:w="10313" w:type="dxa"/>
          <w:gridSpan w:val="2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RUÇÕES PARA REALIZAÇÃO DA PROVA: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s dados do cabeçalho deverão ser preenchidos com letra maiúscula. E as questões deverão ser respondidas com letra legível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 vedado, durante a prova, o porte e/ou o uso de aparelhos sonoros, fonográficos, de comunicação ou de registro eletrônico ou não, tais como: notebooks, celulares, tabletes e similares;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 prova é individual e sem consulta, deverá ser respondida a caneta azul ou preta. Prova escrita a lápis não dá direito à revisão. Não é permitido o uso de corretivo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 obrigatória a permanência do acadêmico 40min em sala de aula após o horário registrado em calendário oficial de curso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ós a saída (término da prova) do 1º acadêmico, não será mais permitida à entrada de retardatários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 xml:space="preserve">É obrigatória a assinatura da lista de presença impressa na qual constam RA, nome e curso. 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O valor de cada questão está ao lado da mesma</w:t>
          </w:r>
          <w:r>
            <w:rPr>
              <w:rFonts w:cs="Arial" w:ascii="Arial" w:hAnsi="Arial"/>
              <w:color w:val="333333"/>
              <w:sz w:val="21"/>
              <w:szCs w:val="21"/>
              <w:shd w:fill="F5F5F5" w:val="clear"/>
            </w:rPr>
            <w:t>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odas as respostas devem estar na folha de respost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Em casos de qualquer irregularidade comunicar ao Professor ou fiscal de sal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o término da prova, levante o braço e aguarde atendimento do professor ou do fiscal.</w:t>
          </w:r>
        </w:p>
      </w:tc>
    </w:tr>
    <w:tr>
      <w:trPr>
        <w:trHeight w:val="2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ºbim.</w:t>
          </w:r>
        </w:p>
      </w:tc>
      <w:tc>
        <w:tcPr>
          <w:tcW w:w="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ºbim.</w:t>
          </w:r>
        </w:p>
      </w:tc>
      <w:tc>
        <w:tcPr>
          <w:tcW w:w="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ªsub.</w:t>
          </w:r>
        </w:p>
      </w:tc>
      <w:tc>
        <w:tcPr>
          <w:tcW w:w="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ºbim.</w:t>
          </w:r>
        </w:p>
      </w:tc>
      <w:tc>
        <w:tcPr>
          <w:tcW w:w="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4ºbim.</w:t>
          </w:r>
        </w:p>
      </w:tc>
      <w:tc>
        <w:tcPr>
          <w:tcW w:w="7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ªsub.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position w:val="2"/>
        <w:sz w:val="24"/>
        <w:spacing w:val="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pacing w:val="0"/>
      <w:sz w:val="24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12">
    <w:name w:val="A12"/>
    <w:qFormat/>
    <w:rPr>
      <w:rFonts w:cs="ZapfHumnst BT;ZapfHumnst BT"/>
      <w:color w:val="000000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cesum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3:00Z</dcterms:created>
  <dc:creator>Ana Paula Gerin Fanhani</dc:creator>
  <dc:description/>
  <cp:keywords/>
  <dc:language>en-US</dc:language>
  <cp:lastModifiedBy>Márcia Regina Bruni Costa</cp:lastModifiedBy>
  <cp:lastPrinted>2017-08-09T17:08:00Z</cp:lastPrinted>
  <dcterms:modified xsi:type="dcterms:W3CDTF">2018-04-09T19:21:00Z</dcterms:modified>
  <cp:revision>4</cp:revision>
  <dc:subject/>
  <dc:title>AVALIAÇÃO</dc:title>
</cp:coreProperties>
</file>