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HECK-LIST PARA ENTREGA DE DOCUMENTOS PARA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BTENÇÃO DE TÍTULO DE MESTRE PÓS-DEFESA DA DISSERTAÇÃO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RANDO: _______________________________________________________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ENTREGA DE 1 (UMA) VIA CAPA DURA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0" w:name="_1497329976"/>
      <w:bookmarkEnd w:id="0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1643860588" r:id="rId2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1" w:name="_1497954231"/>
      <w:bookmarkEnd w:id="1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1729890749" r:id="rId4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709" w:leader="none"/>
          <w:tab w:val="left" w:pos="7080" w:leader="none"/>
        </w:tabs>
        <w:spacing w:lineRule="auto" w:line="240" w:before="120" w:after="12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 xml:space="preserve">ENVIO POR E-MAIL DE 2 (DUAS) CÓPIAS DO ARQUIVO DA DISSERTAÇÃO (UMA EM FORMATO PDF E A OUTRA DOC) 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2" w:name="_1667048990"/>
      <w:bookmarkEnd w:id="2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1245379460" r:id="rId6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3" w:name="_1667048992"/>
      <w:bookmarkEnd w:id="3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340844098" r:id="rId8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709" w:leader="none"/>
          <w:tab w:val="left" w:pos="7080" w:leader="none"/>
        </w:tabs>
        <w:spacing w:lineRule="auto" w:line="240" w:before="120" w:after="12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DECLARAÇÃO DO ORIENTADOR ATESTANDO CIÊNCIA DAS CORREÇÕES EFETUADAS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4" w:name="_1666524275"/>
      <w:bookmarkEnd w:id="4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1870155816" r:id="rId10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5" w:name="_1667048994"/>
      <w:bookmarkEnd w:id="5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1433355785" r:id="rId12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709" w:leader="none"/>
          <w:tab w:val="left" w:pos="7080" w:leader="none"/>
        </w:tabs>
        <w:spacing w:lineRule="auto" w:line="240" w:before="120" w:after="12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DECLARAÇÃO DE REVISÃO DE TEXTO – CORREÇÃO DE PORTUGUÊS E INGLÊS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6" w:name="_1497958054"/>
      <w:bookmarkEnd w:id="6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69415347" r:id="rId14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7" w:name="_1497958053"/>
      <w:bookmarkEnd w:id="7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8pt" filled="f" o:ole="">
            <v:imagedata r:id="rId17" o:title=""/>
          </v:shape>
          <o:OLEObject Type="Embed" ProgID="" ShapeID="ole_rId16" DrawAspect="Content" ObjectID="_1227535111" r:id="rId16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709" w:leader="none"/>
          <w:tab w:val="left" w:pos="7080" w:leader="none"/>
        </w:tabs>
        <w:spacing w:lineRule="auto" w:line="240" w:before="120" w:after="12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AUTORIZAÇÃO DE PUBLICAÇÃO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8" w:name="_1667107453"/>
      <w:bookmarkEnd w:id="8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pt" filled="f" o:ole="">
            <v:imagedata r:id="rId19" o:title=""/>
          </v:shape>
          <o:OLEObject Type="Embed" ProgID="" ShapeID="ole_rId18" DrawAspect="Content" ObjectID="_1147654131" r:id="rId18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9" w:name="_1666595761"/>
      <w:bookmarkEnd w:id="9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8pt" filled="f" o:ole="">
            <v:imagedata r:id="rId21" o:title=""/>
          </v:shape>
          <o:OLEObject Type="Embed" ProgID="" ShapeID="ole_rId20" DrawAspect="Content" ObjectID="_400121241" r:id="rId20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709" w:leader="none"/>
          <w:tab w:val="left" w:pos="7080" w:leader="none"/>
        </w:tabs>
        <w:spacing w:lineRule="auto" w:line="240" w:before="120" w:after="12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FORMULÁRIO DE OPÇÃO DE DIPLOMA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10" w:name="_1666524281"/>
      <w:bookmarkEnd w:id="10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2090809292" r:id="rId22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11" w:name="_1666595763"/>
      <w:bookmarkEnd w:id="11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8pt" filled="f" o:ole="">
            <v:imagedata r:id="rId25" o:title=""/>
          </v:shape>
          <o:OLEObject Type="Embed" ProgID="" ShapeID="ole_rId24" DrawAspect="Content" ObjectID="_151298216" r:id="rId24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709" w:leader="none"/>
          <w:tab w:val="left" w:pos="7080" w:leader="none"/>
        </w:tabs>
        <w:spacing w:lineRule="auto" w:line="240" w:before="120" w:after="12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i/>
          <w:sz w:val="24"/>
          <w:szCs w:val="24"/>
        </w:rPr>
        <w:t>CURRICULO LATTES</w:t>
      </w:r>
      <w:r>
        <w:rPr>
          <w:rFonts w:cs="Tahoma" w:ascii="Cambria" w:hAnsi="Cambria"/>
          <w:b/>
          <w:bCs/>
          <w:sz w:val="24"/>
          <w:szCs w:val="24"/>
        </w:rPr>
        <w:t xml:space="preserve"> ATUALIZADO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12" w:name="_1666524283"/>
      <w:bookmarkEnd w:id="12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8pt" filled="f" o:ole="">
            <v:imagedata r:id="rId27" o:title=""/>
          </v:shape>
          <o:OLEObject Type="Embed" ProgID="" ShapeID="ole_rId26" DrawAspect="Content" ObjectID="_610760894" r:id="rId26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13" w:name="_1666524284"/>
      <w:bookmarkEnd w:id="13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8pt" filled="f" o:ole="">
            <v:imagedata r:id="rId29" o:title=""/>
          </v:shape>
          <o:OLEObject Type="Embed" ProgID="" ShapeID="ole_rId28" DrawAspect="Content" ObjectID="_1858193962" r:id="rId28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709" w:leader="none"/>
          <w:tab w:val="left" w:pos="7080" w:leader="none"/>
        </w:tabs>
        <w:spacing w:lineRule="auto" w:line="240" w:before="120" w:after="12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COMPROVANTE DE SUBMISSÃO DO ARTIGO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14" w:name="_1666524285"/>
      <w:bookmarkEnd w:id="14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8pt" filled="f" o:ole="">
            <v:imagedata r:id="rId31" o:title=""/>
          </v:shape>
          <o:OLEObject Type="Embed" ProgID="" ShapeID="ole_rId30" DrawAspect="Content" ObjectID="_809784524" r:id="rId30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15" w:name="_1666595767"/>
      <w:bookmarkEnd w:id="15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8pt" filled="f" o:ole="">
            <v:imagedata r:id="rId33" o:title=""/>
          </v:shape>
          <o:OLEObject Type="Embed" ProgID="" ShapeID="ole_rId32" DrawAspect="Content" ObjectID="_1704801144" r:id="rId32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bs. Não serão recebidos documentos incompletos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rebuchet MS" w:ascii="Trebuchet MS" w:hAnsi="Trebuchet MS"/>
        </w:rPr>
        <w:t>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inatura do Mestrando</w:t>
      </w:r>
    </w:p>
    <w:p>
      <w:pPr>
        <w:pStyle w:val="Normal"/>
        <w:shd w:fill="FFFFFF" w:val="clear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rebuchet MS" w:ascii="Trebuchet MS" w:hAnsi="Trebuchet MS"/>
        </w:rPr>
        <w:t>_______________________________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rebuchet MS" w:ascii="Trebuchet MS" w:hAnsi="Trebuchet MS"/>
        </w:rPr>
        <w:t>Assinatura da (o) Secretária (o)</w:t>
      </w:r>
    </w:p>
    <w:sectPr>
      <w:headerReference w:type="default" r:id="rId34"/>
      <w:type w:val="nextPage"/>
      <w:pgSz w:w="11906" w:h="16838"/>
      <w:pgMar w:left="1701" w:right="1134" w:gutter="0" w:header="709" w:top="170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341693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pacing w:before="0" w:after="200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Universidade Cesumar – Unicesum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Corpodetexto3">
    <w:name w:val="Corpo de texto 3"/>
    <w:basedOn w:val="Normal"/>
    <w:qFormat/>
    <w:pPr>
      <w:spacing w:lineRule="auto" w:line="48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27:00Z</dcterms:created>
  <dc:creator>Leila Regina do Nascimento</dc:creator>
  <dc:description/>
  <cp:keywords/>
  <dc:language>en-US</dc:language>
  <cp:lastModifiedBy>Bruno Moreira de Almeida</cp:lastModifiedBy>
  <cp:lastPrinted>2017-08-03T13:54:00Z</cp:lastPrinted>
  <dcterms:modified xsi:type="dcterms:W3CDTF">2020-11-17T11:38:00Z</dcterms:modified>
  <cp:revision>3</cp:revision>
  <dc:subject/>
  <dc:title/>
</cp:coreProperties>
</file>