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HECK-LIST PRÉ DEFESA DE QUALIFICAÇÃ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hd w:fill="2E74B5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AND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CUMPRIMENTO DE NO MINIMO 12 CRÉDITOS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304748282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692624309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TEMPO DE CURSO ATÉ 12° MÊS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066094327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" w:name="_1563267695"/>
      <w:bookmarkEnd w:id="2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444160965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REGULARIDADE DE MATRÍCULA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" w:name="_1563267696"/>
      <w:bookmarkEnd w:id="3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2077744012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" w:name="_1563267697"/>
      <w:bookmarkEnd w:id="4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718709175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bs. Não serão recebidos documentos incompletos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sz w:val="20"/>
          <w:szCs w:val="20"/>
        </w:rPr>
        <w:t>______________________                                                              ________________________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rebuchet MS" w:ascii="Trebuchet MS" w:hAnsi="Trebuchet MS"/>
          <w:sz w:val="20"/>
          <w:szCs w:val="20"/>
        </w:rPr>
        <w:t>ALUNO                                                                                           SECRETÁRIA (O)</w:t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4861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20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Universidade Cesumar – Unicesu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18:00Z</dcterms:created>
  <dc:creator>Leila Regina do Nascimento</dc:creator>
  <dc:description/>
  <cp:keywords/>
  <dc:language>en-US</dc:language>
  <cp:lastModifiedBy>Bruno Moreira de Almeida</cp:lastModifiedBy>
  <cp:lastPrinted>2017-08-03T10:57:00Z</cp:lastPrinted>
  <dcterms:modified xsi:type="dcterms:W3CDTF">2020-11-17T11:41:00Z</dcterms:modified>
  <cp:revision>4</cp:revision>
  <dc:subject/>
  <dc:title/>
</cp:coreProperties>
</file>