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HECK-LIST PARA DEFESA DE DISSERTAÇÃ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2E74B5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AND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UMPRIMENTO DE 24 CREDITOS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403534105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2012601964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PROFICIÊNCIA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244513710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" w:name="_1563266676"/>
      <w:bookmarkEnd w:id="2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338004000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PUBLICAÇÃO DE 1 ARTIGO EM PERIÓDICO OU 1 RESUMO EM ANAIS DE EVENTO – COM COMPROVANTE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" w:name="_1563266677"/>
      <w:bookmarkEnd w:id="3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3680212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" w:name="_1563266678"/>
      <w:bookmarkEnd w:id="4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38824884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REGULARIDADE DE MATRÍCULA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" w:name="_1497958054"/>
      <w:bookmarkEnd w:id="5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405700384" r:id="rId1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" w:name="_1497958053"/>
      <w:bookmarkEnd w:id="6"/>
      <w:r>
        <w:rPr>
          <w:rFonts w:cs="Trebuchet MS" w:ascii="Trebuchet MS" w:hAnsi="Trebuchet MS"/>
          <w:sz w:val="20"/>
          <w:szCs w:val="20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412551604" r:id="rId1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bs. Não serão recebidos documentos incompletos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                                                       __________________________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 xml:space="preserve">Aluno                                                                                             Secretária </w:t>
      </w:r>
    </w:p>
    <w:p>
      <w:pPr>
        <w:pStyle w:val="Normal"/>
        <w:shd w:fill="FFFFFF" w:val="clear"/>
        <w:spacing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18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5502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20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Universidade Cesumar – Unicesu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6:00Z</dcterms:created>
  <dc:creator>Leila Regina do Nascimento</dc:creator>
  <dc:description/>
  <cp:keywords/>
  <dc:language>en-US</dc:language>
  <cp:lastModifiedBy>Márcia Cristina David Sbrana</cp:lastModifiedBy>
  <cp:lastPrinted>2018-11-19T16:38:00Z</cp:lastPrinted>
  <dcterms:modified xsi:type="dcterms:W3CDTF">2020-11-18T19:56:00Z</dcterms:modified>
  <cp:revision>2</cp:revision>
  <dc:subject/>
  <dc:title/>
</cp:coreProperties>
</file>