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608457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5915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mboss" w:sz="24" w:space="0" w:color="000000"/>
                                <w:left w:val="threeDEmboss" w:sz="24" w:space="0" w:color="000000"/>
                                <w:bottom w:val="threeDEmboss" w:sz="24" w:space="0" w:color="000000"/>
                                <w:right w:val="threeDEmboss" w:sz="24" w:space="0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72"/>
                              </w:rPr>
                              <w:t>PESQUISA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79.1pt;height:67.65pt;mso-wrap-distance-left:9.05pt;mso-wrap-distance-right:9.05pt;mso-wrap-distance-top:0pt;mso-wrap-distance-bottom:0pt;margin-top:5.4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mboss" w:sz="24" w:space="0" w:color="000000"/>
                          <w:left w:val="threeDEmboss" w:sz="24" w:space="0" w:color="000000"/>
                          <w:bottom w:val="threeDEmboss" w:sz="24" w:space="0" w:color="000000"/>
                          <w:right w:val="threeDEmboss" w:sz="24" w:space="0" w:color="000000"/>
                        </w:pBdr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72"/>
                        </w:rPr>
                        <w:t>PESQUISA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  <w:t>TÍTULO DO PROJETO DE PESQUISA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ordenador do Projeto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jeto Vinculado ao Curso de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1. </w:t>
      </w:r>
      <w:r>
        <w:rPr>
          <w:rFonts w:cs="Arial" w:ascii="Arial Narrow" w:hAnsi="Arial Narrow"/>
          <w:b/>
          <w:caps/>
          <w:sz w:val="22"/>
          <w:szCs w:val="22"/>
          <w:highlight w:val="yellow"/>
        </w:rPr>
        <w:t>IDENTIFICAÇÃO DA EQUIPE</w:t>
      </w:r>
      <w:r>
        <w:rPr>
          <w:rFonts w:cs="Arial" w:ascii="Arial Narrow" w:hAnsi="Arial Narrow"/>
          <w:b/>
          <w:cap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24"/>
        <w:gridCol w:w="5117"/>
      </w:tblGrid>
      <w:tr>
        <w:trPr>
          <w:cantSplit w:val="true"/>
        </w:trPr>
        <w:tc>
          <w:tcPr>
            <w:tcW w:w="10527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Dados do Coordenador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e comple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410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P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117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úmero da Matrícula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lef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(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141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tulaçã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   </w:t>
              <w:tab/>
              <w:tab/>
              <w:tab/>
              <w:t xml:space="preserve">(   ) Especialista </w:t>
              <w:tab/>
              <w:tab/>
              <w:t>(  ) Mestre</w:t>
              <w:tab/>
              <w:tab/>
              <w:tab/>
              <w:t>(  ) Doutor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gime de Trabalh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  <w:tab/>
              <w:t xml:space="preserve">(   ) T40 </w:t>
              <w:tab/>
              <w:tab/>
              <w:tab/>
              <w:t>(  ) T24</w:t>
              <w:tab/>
              <w:tab/>
              <w:tab/>
              <w:t>(  ) Horista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rga horária semanal dedicada a este projeto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selho de Curso ao qual está vincula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 de víncul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: (  ) Corumbá (  ) Curitiba  (  ) Londrina  (  ) Maringá  (  ) Ponta Grossa  (  ) EAD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5117"/>
      </w:tblGrid>
      <w:tr>
        <w:trPr>
          <w:cantSplit w:val="true"/>
        </w:trPr>
        <w:tc>
          <w:tcPr>
            <w:tcW w:w="10527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Dados do(s) Participante(s)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(Se necessário, reproduzir este quadro)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lef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PF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117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Nascimento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410" w:type="dxa"/>
            <w:tcBorders>
              <w:lef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(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117" w:type="dxa"/>
            <w:tcBorders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ategoria: </w:t>
              <w:tab/>
              <w:tab/>
              <w:tab/>
              <w:tab/>
              <w:tab/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(   ) Docente</w:t>
              <w:tab/>
              <w:tab/>
              <w:t>(  ) Discente</w:t>
              <w:tab/>
              <w:tab/>
              <w:t>(  ) Técnico</w:t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selho de Curso ao qual está vinculad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2. </w:t>
      </w:r>
      <w:r>
        <w:rPr>
          <w:rFonts w:cs="Arial" w:ascii="Arial Narrow" w:hAnsi="Arial Narrow"/>
          <w:b/>
          <w:caps/>
          <w:sz w:val="22"/>
          <w:szCs w:val="22"/>
          <w:highlight w:val="yellow"/>
        </w:rPr>
        <w:t>IDENTIFICAÇÃO DO PROJETO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EAF1DD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ítulo do Proje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EAF1DD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3</w:t>
        <w:tab/>
        <w:t xml:space="preserve">Área de Conhecimento </w:t>
      </w:r>
      <w:r>
        <w:rPr>
          <w:rFonts w:cs="Arial" w:ascii="Arial Narrow" w:hAnsi="Arial Narrow"/>
          <w:sz w:val="22"/>
          <w:szCs w:val="22"/>
        </w:rPr>
        <w:t>consult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://www.cnpq.br/documents/10157/186158/TabeladeAreasdoConhecimento.pdf</w:t>
        </w:r>
      </w:hyperlink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296"/>
        <w:gridCol w:w="1790"/>
        <w:gridCol w:w="1694"/>
      </w:tblGrid>
      <w:tr>
        <w:trPr>
          <w:cantSplit w:val="true"/>
        </w:trPr>
        <w:tc>
          <w:tcPr>
            <w:tcW w:w="3424" w:type="dxa"/>
            <w:tcBorders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e da Área Específic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6780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4" w:type="dxa"/>
            <w:tcBorders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ódigo da Área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780" w:type="dxa"/>
            <w:gridSpan w:val="3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96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3. Vigência do Projeto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</w:rPr>
              <w:t>O projeto deve ter período de vigência de 12 ou 24 meses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ata de Início: </w:t>
            </w:r>
            <w:r>
              <w:rPr>
                <w:rFonts w:cs="Arial" w:ascii="Arial Narrow" w:hAnsi="Arial Narrow"/>
                <w:bCs/>
                <w:sz w:val="22"/>
                <w:szCs w:val="22"/>
                <w:highlight w:val="yellow"/>
              </w:rPr>
              <w:t>mês/ano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visão de Término: </w:t>
            </w:r>
            <w:r>
              <w:rPr>
                <w:rFonts w:cs="Arial" w:ascii="Arial Narrow" w:hAnsi="Arial Narrow"/>
                <w:bCs/>
                <w:sz w:val="22"/>
                <w:szCs w:val="22"/>
                <w:highlight w:val="yellow"/>
              </w:rPr>
              <w:t>mês/ano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EAF1DD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5</w:t>
        <w:tab/>
        <w:t>Este projeto está vinculado a Grupo de Pesquisa?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10"/>
        <w:gridCol w:w="327"/>
        <w:gridCol w:w="1281"/>
        <w:gridCol w:w="7227"/>
      </w:tblGrid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ão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m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 Qual:</w:t>
            </w:r>
          </w:p>
        </w:tc>
        <w:tc>
          <w:tcPr>
            <w:tcW w:w="722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2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EAF1DD" w:val="clear"/>
        <w:jc w:val="both"/>
        <w:rPr/>
      </w:pPr>
      <w:r>
        <w:rPr>
          <w:rFonts w:cs="Arial" w:ascii="Arial Narrow" w:hAnsi="Arial Narrow"/>
          <w:b/>
          <w:sz w:val="22"/>
          <w:szCs w:val="22"/>
          <w:shd w:fill="EAF1DD" w:val="clear"/>
        </w:rPr>
        <w:t>2.6</w:t>
        <w:tab/>
        <w:t>Este projeto tem foco voltado para Responsabilidade Social e/ou resultado voltado para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popularização de Ciência e Tecnologia?</w:t>
      </w:r>
    </w:p>
    <w:p>
      <w:pPr>
        <w:pStyle w:val="Normal"/>
        <w:shd w:fill="EAF1DD" w:val="clear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bCs/>
          <w:sz w:val="22"/>
          <w:szCs w:val="22"/>
        </w:rPr>
        <w:t xml:space="preserve">Responsabilidade social: pesquisas voltadas ao atendimento de demandas sociais de seu entorno, às </w:t>
        <w:tab/>
        <w:t>necessidades regionais iminentes, beneficiando uma parcela da sociedade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10"/>
        <w:gridCol w:w="327"/>
        <w:gridCol w:w="1281"/>
        <w:gridCol w:w="7227"/>
      </w:tblGrid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ão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m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 Qual:</w:t>
            </w:r>
          </w:p>
        </w:tc>
        <w:tc>
          <w:tcPr>
            <w:tcW w:w="722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2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EAF1DD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7</w:t>
        <w:tab/>
        <w:t>Este projeto é voltado para desenvolvimento tecnológico e/ou processo de inovação?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10"/>
        <w:gridCol w:w="327"/>
        <w:gridCol w:w="1281"/>
        <w:gridCol w:w="7227"/>
      </w:tblGrid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ão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im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 Qual:</w:t>
            </w:r>
          </w:p>
        </w:tc>
        <w:tc>
          <w:tcPr>
            <w:tcW w:w="7227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9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27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EAF1DD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EAF1DD" w:val="clea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8</w:t>
        <w:tab/>
        <w:t> Envolvimento com Seres Humanos, Animais ou Organismos Geneticamente Modificados</w:t>
      </w:r>
    </w:p>
    <w:tbl>
      <w:tblPr>
        <w:tblW w:w="104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5"/>
      </w:tblGrid>
      <w:tr>
        <w:trPr>
          <w:trHeight w:val="602" w:hRule="atLeast"/>
          <w:cantSplit w:val="true"/>
        </w:trPr>
        <w:tc>
          <w:tcPr>
            <w:tcW w:w="10475" w:type="dxa"/>
            <w:tcBorders/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aso este projeto de iniciação científica envolva pesquisa com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>Seres Humanos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ou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>Animais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, deverá ser enviado aos respectivos Comitês e, após avaliação e resultado, informar à Diretoria de pesquisa o nº do processo/protocolo de aprovação do projeto, conforme legislação vigente.</w:t>
            </w:r>
          </w:p>
          <w:p>
            <w:pPr>
              <w:pStyle w:val="Normal"/>
              <w:ind w:left="85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aso envolva </w:t>
            </w: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  <w:t>Organismos Geneticamente Modificados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, informar se o Laboratório em que o projeto será desenvolvido possui Certificado de Qualidade em Biossegurança. 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"/>
          <w:b/>
          <w:b/>
          <w:caps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caps/>
          <w:sz w:val="22"/>
          <w:szCs w:val="22"/>
          <w:highlight w:val="yellow"/>
        </w:rPr>
        <w:t>3.  PROJETO DE PESQUISA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shd w:fill="D6E3BC" w:val="clear"/>
        <w:spacing w:before="240" w:after="0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  <w:tab/>
        <w:t>EXPOSIÇÃO DO PROJETO</w:t>
      </w:r>
    </w:p>
    <w:p>
      <w:pPr>
        <w:pStyle w:val="Normal"/>
        <w:ind w:right="4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ponha a importância da pesquisa, seus objetivos (geral e específicos), a metodologia que será utilizada para sua realização e os principais resultados esperados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color w:val="0000CC"/>
          <w:sz w:val="22"/>
          <w:szCs w:val="22"/>
        </w:rPr>
        <w:t>Fonte Arial 11, primeira linha 1,25 cm (parágrafo), entrelinhas simples, alinhamento justificad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6E3BC" w:val="clear"/>
        <w:spacing w:before="0" w:after="120"/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2</w:t>
        <w:tab/>
        <w:t xml:space="preserve">CRONOGRAMA DE EXECUÇÃO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 Narrow" w:hAnsi="Arial Narrow"/>
          <w:sz w:val="22"/>
          <w:szCs w:val="22"/>
        </w:rPr>
        <w:t>Relacionar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/>
        <w:t>as atividades previstas, em ordem seqüencial e temporal, de acordo com os objetivos traçados no projeto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7"/>
        <w:gridCol w:w="378"/>
      </w:tblGrid>
      <w:tr>
        <w:trPr>
          <w:trHeight w:val="1389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ividades a serem desenvolvidas no projeto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S 1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S 2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S 3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4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5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6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7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8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9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10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11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12</w:t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378"/>
        <w:gridCol w:w="379"/>
        <w:gridCol w:w="378"/>
        <w:gridCol w:w="379"/>
        <w:gridCol w:w="377"/>
        <w:gridCol w:w="378"/>
        <w:gridCol w:w="377"/>
        <w:gridCol w:w="378"/>
        <w:gridCol w:w="377"/>
        <w:gridCol w:w="378"/>
        <w:gridCol w:w="377"/>
        <w:gridCol w:w="378"/>
      </w:tblGrid>
      <w:tr>
        <w:trPr>
          <w:trHeight w:val="1389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ividades a serem desenvolvidas no projeto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S 13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S 14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ES 15</w:t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16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17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18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19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20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21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22</w:t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23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ÊS 24</w:t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6E3BC" w:val="clea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FERÊNCIA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resentar a relação das referências citadas no projeto, conforme normas da ABNT.</w:t>
      </w:r>
    </w:p>
    <w:p>
      <w:pPr>
        <w:pStyle w:val="Corpodetexto3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texto3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texto3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Corpodetexto3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49" w:hanging="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i/>
      <w:szCs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aps/>
      <w:sz w:val="28"/>
      <w:szCs w:val="20"/>
      <w:u w:val="single"/>
    </w:rPr>
  </w:style>
  <w:style w:type="paragraph" w:styleId="Corpodetexto2">
    <w:name w:val="Corpo de texto 2"/>
    <w:basedOn w:val="Normal"/>
    <w:qFormat/>
    <w:pPr/>
    <w:rPr>
      <w:rFonts w:ascii="Arial" w:hAnsi="Arial" w:cs="Arial"/>
      <w:bCs/>
      <w: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186158/TabeladeAreasdoConheciment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43:00Z</dcterms:created>
  <dc:creator>Patricia</dc:creator>
  <dc:description/>
  <cp:keywords/>
  <dc:language>en-US</dc:language>
  <cp:lastModifiedBy>Sandra Maria Pereira Carvalho</cp:lastModifiedBy>
  <cp:lastPrinted>2007-03-05T15:27:00Z</cp:lastPrinted>
  <dcterms:modified xsi:type="dcterms:W3CDTF">2025-04-1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B2FC04DBBA4F4681E6B211AB210780</vt:lpwstr>
  </property>
  <property fmtid="{D5CDD505-2E9C-101B-9397-08002B2CF9AE}" pid="3" name="_activity">
    <vt:lpwstr/>
  </property>
</Properties>
</file>