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cs="Arial"/>
          <w:szCs w:val="24"/>
        </w:rPr>
      </w:pPr>
      <w:r>
        <w:rPr>
          <w:rFonts w:cs="Arial"/>
          <w:szCs w:val="24"/>
        </w:rPr>
      </w:r>
    </w:p>
    <w:p>
      <w:pPr>
        <w:pStyle w:val="Heading6"/>
        <w:spacing w:lineRule="auto" w:line="240"/>
        <w:rPr>
          <w:rFonts w:cs="Arial"/>
          <w:szCs w:val="24"/>
        </w:rPr>
      </w:pPr>
      <w:r>
        <w:rPr>
          <w:rFonts w:cs="Arial"/>
          <w:szCs w:val="24"/>
        </w:rPr>
      </w:r>
    </w:p>
    <w:p>
      <w:pPr>
        <w:pStyle w:val="Normal"/>
        <w:jc w:val="both"/>
        <w:rPr/>
      </w:pPr>
      <w:r>
        <w:rPr>
          <w:rFonts w:cs="Arial" w:ascii="Arial" w:hAnsi="Arial"/>
          <w:b/>
          <w:bCs/>
        </w:rPr>
        <w:t>Título:</w:t>
      </w:r>
      <w:r>
        <w:rPr>
          <w:rFonts w:cs="Arial" w:ascii="Arial" w:hAnsi="Arial"/>
        </w:rPr>
        <w:t xml:space="preserve"> </w:t>
      </w:r>
      <w:r>
        <w:rPr>
          <w:rFonts w:cs="Arial" w:ascii="Arial" w:hAnsi="Arial"/>
          <w:color w:val="000000"/>
        </w:rPr>
        <w:t xml:space="preserve">COMUNICAÇÃO E PROMOÇÃO DA SAÚDE: A ZIKA EM NOTÍCIA </w:t>
      </w:r>
    </w:p>
    <w:p>
      <w:pPr>
        <w:pStyle w:val="Normal"/>
        <w:jc w:val="both"/>
        <w:rPr>
          <w:rFonts w:ascii="Arial" w:hAnsi="Arial" w:cs="Arial"/>
        </w:rPr>
      </w:pPr>
      <w:r>
        <w:rPr>
          <w:rFonts w:cs="Arial" w:ascii="Arial" w:hAnsi="Arial"/>
          <w:b/>
          <w:bCs/>
        </w:rPr>
        <w:t>Data da Defesa:</w:t>
      </w:r>
      <w:r>
        <w:rPr>
          <w:rFonts w:cs="Arial" w:ascii="Arial" w:hAnsi="Arial"/>
        </w:rPr>
        <w:t xml:space="preserve"> </w:t>
      </w:r>
      <w:r>
        <w:rPr>
          <w:rFonts w:cs="Arial" w:ascii="Arial" w:hAnsi="Arial"/>
          <w:caps/>
        </w:rPr>
        <w:t>09/02/2018</w:t>
      </w:r>
    </w:p>
    <w:p>
      <w:pPr>
        <w:pStyle w:val="Normal"/>
        <w:jc w:val="both"/>
        <w:rPr>
          <w:rFonts w:ascii="Arial" w:hAnsi="Arial" w:cs="Arial"/>
        </w:rPr>
      </w:pPr>
      <w:r>
        <w:rPr>
          <w:rFonts w:cs="Arial" w:ascii="Arial" w:hAnsi="Arial"/>
          <w:b/>
          <w:bCs/>
        </w:rPr>
        <w:t>Mestranda:</w:t>
      </w:r>
      <w:r>
        <w:rPr>
          <w:rFonts w:cs="Arial" w:ascii="Arial" w:hAnsi="Arial"/>
        </w:rPr>
        <w:t xml:space="preserve"> </w:t>
      </w:r>
      <w:r>
        <w:rPr>
          <w:rFonts w:cs="Arial" w:ascii="Arial" w:hAnsi="Arial"/>
          <w:color w:val="000000"/>
        </w:rPr>
        <w:t>ANA PATRICIA FERNÁNDEZ TURKOWSKI</w:t>
      </w:r>
    </w:p>
    <w:p>
      <w:pPr>
        <w:pStyle w:val="Normal"/>
        <w:rPr/>
      </w:pPr>
      <w:r>
        <w:rPr>
          <w:rFonts w:cs="Arial" w:ascii="Arial" w:hAnsi="Arial"/>
          <w:b/>
          <w:bCs/>
        </w:rPr>
        <w:t>Banca:</w:t>
      </w:r>
      <w:r>
        <w:rPr>
          <w:rFonts w:cs="Arial" w:ascii="Arial" w:hAnsi="Arial"/>
        </w:rPr>
        <w:t xml:space="preserve"> </w:t>
      </w:r>
      <w:r>
        <w:rPr>
          <w:rFonts w:cs="Arial" w:ascii="Arial" w:hAnsi="Arial"/>
          <w:color w:val="000000"/>
        </w:rPr>
        <w:t>Prof. Dr. Tiago Franklin Rodrigues Lucena (Presidente); Prof.ª Dr.ª Regiane da Silva Macuch e Prof. Dr. Vinicius Durval Dorne.</w:t>
      </w:r>
    </w:p>
    <w:p>
      <w:pPr>
        <w:pStyle w:val="Normal"/>
        <w:jc w:val="both"/>
        <w:rPr>
          <w:rFonts w:ascii="Arial" w:hAnsi="Arial" w:cs="Arial"/>
          <w:color w:val="000000"/>
        </w:rPr>
      </w:pPr>
      <w:r>
        <w:rPr>
          <w:rFonts w:cs="Arial" w:ascii="Arial" w:hAnsi="Arial"/>
          <w:color w:val="000000"/>
        </w:rPr>
      </w:r>
    </w:p>
    <w:p>
      <w:pPr>
        <w:pStyle w:val="Default"/>
        <w:jc w:val="both"/>
        <w:rPr/>
      </w:pPr>
      <w:r>
        <w:rPr>
          <w:b/>
          <w:bCs/>
        </w:rPr>
        <w:t xml:space="preserve">Resumo: </w:t>
      </w:r>
      <w:r>
        <w:rPr/>
        <w:t xml:space="preserve">A dimensão da comunicação é essencial para o tema da Promoção da Saúde. A produção jornalística pode despertar o interesse da população a respeito de um determinado tema e contribuir para uma formação cidadã, para a adoção de comportamentos saudáveis ou esclarecê-la frente a situações de riscos. Dentre os diversos eventos que interessam aos promotores da saúde e jornalistas nos últimos anos, tivemos a epidemia de Zika, que é transmitida pelo mosquito </w:t>
      </w:r>
      <w:r>
        <w:rPr>
          <w:i/>
          <w:iCs/>
        </w:rPr>
        <w:t xml:space="preserve">Aedes aegypti </w:t>
      </w:r>
      <w:r>
        <w:rPr/>
        <w:t xml:space="preserve">e que pautou diversos veículos de comunicação e opinião pública. As notícias e as incertezas sobre a Zika marcaram presença na mídia nas mais diversas modalidades: TV, rádio e jornal impresso. Ao mesmo tempo, vimos irromper, principalmente em redes sociais on-line, especulações, teorias da conspiração sobre a doença, que podiam condicionar um comportamento não saudável por parte da população. Entendendo que a exposição a notícias ajuda a formatar a opinião e comportamento frente a sua situação emergencial de saúde, como foi o caso da Zika, esta dissertação teve como objetivo analisar a cobertura jornalística do Zika vírus realizada durante o ano de 2016 pelo jornal </w:t>
      </w:r>
      <w:r>
        <w:rPr>
          <w:i/>
          <w:iCs/>
        </w:rPr>
        <w:t xml:space="preserve">Folha de S. Paulo </w:t>
      </w:r>
      <w:r>
        <w:rPr/>
        <w:t xml:space="preserve">com foco na Promoção da Saúde. </w:t>
      </w:r>
      <w:r>
        <w:rPr>
          <w:b/>
          <w:bCs/>
        </w:rPr>
        <w:t xml:space="preserve">Metodologia: </w:t>
      </w:r>
      <w:r>
        <w:rPr/>
        <w:t xml:space="preserve">De caráter misto (quanti-quali), a dissertação emprega método de análise de conteúdo das notícias veiculadas no jornal durante o ano de 2016, acessadas por meio do acervo on-line. A tabulação e sistematização do conteúdo levou em consideração o título da noticia, dia, dimensão na página, caderno, jornalistas que assinaram e as fontes mais citadas. Associações e correlações estatísticas também foram empregadas. </w:t>
      </w:r>
      <w:r>
        <w:rPr>
          <w:b/>
          <w:bCs/>
        </w:rPr>
        <w:t xml:space="preserve">Resultados: </w:t>
      </w:r>
      <w:r>
        <w:rPr/>
        <w:t>Algumas associações foram realizadas também com base na análise do interesse público pelo tema (termo), interpretado a partir das buscas pelo termo online na ferramenta G</w:t>
      </w:r>
      <w:r>
        <w:rPr>
          <w:i/>
          <w:iCs/>
        </w:rPr>
        <w:t>oogle trends</w:t>
      </w:r>
      <w:r>
        <w:rPr/>
        <w:t xml:space="preserve">. A pesquisa observou a presença de 502 notícias sobre Zika Vírus publicadas na </w:t>
      </w:r>
      <w:r>
        <w:rPr>
          <w:i/>
          <w:iCs/>
        </w:rPr>
        <w:t>Folha de S. Paulo</w:t>
      </w:r>
      <w:r>
        <w:rPr/>
        <w:t xml:space="preserve">, ao longo de 2016, distribuídas em 154 dias, ou seja, 42,08% dos dias de 2016 possuem publicação sobre o tema. A análise de frequência das notícias confirmou picos no mês de fevereiro e agosto, tendo os primeiros meses desse ano a maior concentração de textos. Os dados e a análise confirmam correlação entre a quantidade de notícias com o interesse público sobre o tema. Os especialistas se concentram na área médica (infectologia) e as fontes mais citadas foram as oficiais (ministro e secretarias de saúde). Os jornalistas que assinaram a maior parte das notícias já atuam no veículo trabalhando com o tema saúde. </w:t>
      </w:r>
      <w:r>
        <w:rPr>
          <w:b/>
          <w:bCs/>
        </w:rPr>
        <w:t xml:space="preserve">Conclusões: </w:t>
      </w:r>
      <w:r>
        <w:rPr/>
        <w:t>Para a Promoção da Saúde, compreender o papel que a comunicação desempenha na memória da população, na percepção frente a um problema de saúde pública e coletiva é essencial para se elaborar políticas de informação e comunicação mais eficientes pelos órgãos públicos. A espetacularização e o tratamento noticioso da Zika, para além da sua normalidade, também ajuda a criar uma situação de pânico ou emergência, que prejudica o trabalho dos profissionais de saúde. Mais do que pontuar e noticiar os números de casos e as relações com a microcefalia, o profissional da comunicação pode contextualizar, alertar e contribuir para que a população enfrente situações de risco.</w:t>
      </w:r>
    </w:p>
    <w:p>
      <w:pPr>
        <w:pStyle w:val="Default"/>
        <w:jc w:val="both"/>
        <w:rPr/>
      </w:pPr>
      <w:r>
        <w:rPr>
          <w:rFonts w:eastAsia="Arial"/>
        </w:rPr>
        <w:t xml:space="preserve"> </w:t>
      </w:r>
      <w:r>
        <w:rPr>
          <w:b/>
          <w:bCs/>
        </w:rPr>
        <w:t>Palavras-chave</w:t>
      </w:r>
      <w:r>
        <w:rPr/>
        <w:t>: Análise de Conteúdo; Comunicação em Saúde; Zika; Promoção da Saúde; Jornalismo Impresso.</w:t>
      </w:r>
    </w:p>
    <w:p>
      <w:pPr>
        <w:pStyle w:val="Heading6"/>
        <w:spacing w:lineRule="auto" w:line="240"/>
        <w:rPr>
          <w:rFonts w:cs="Arial"/>
          <w:szCs w:val="24"/>
        </w:rPr>
      </w:pPr>
      <w:r>
        <w:rPr>
          <w:rFonts w:cs="Arial"/>
          <w:szCs w:val="24"/>
        </w:rPr>
      </w:r>
    </w:p>
    <w:p>
      <w:pPr>
        <w:pStyle w:val="Heading6"/>
        <w:spacing w:lineRule="auto" w:line="240"/>
        <w:rPr>
          <w:rFonts w:cs="Arial"/>
          <w:szCs w:val="24"/>
        </w:rPr>
      </w:pPr>
      <w:r>
        <w:rPr>
          <w:rFonts w:cs="Arial"/>
          <w:szCs w:val="24"/>
        </w:rPr>
      </w:r>
    </w:p>
    <w:p>
      <w:pPr>
        <w:pStyle w:val="Normal"/>
        <w:rPr>
          <w:rFonts w:cs="Arial"/>
          <w:szCs w:val="24"/>
        </w:rPr>
      </w:pPr>
      <w:r>
        <w:rPr>
          <w:rFonts w:cs="Arial"/>
          <w:szCs w:val="24"/>
        </w:rPr>
      </w:r>
    </w:p>
    <w:p>
      <w:pPr>
        <w:pStyle w:val="Default"/>
        <w:jc w:val="both"/>
        <w:rPr>
          <w:b/>
          <w:b/>
          <w:bCs/>
        </w:rPr>
      </w:pPr>
      <w:r>
        <w:rPr>
          <w:b/>
          <w:bCs/>
        </w:rPr>
      </w:r>
    </w:p>
    <w:p>
      <w:pPr>
        <w:pStyle w:val="Default"/>
        <w:jc w:val="both"/>
        <w:rPr/>
      </w:pPr>
      <w:r>
        <w:rPr>
          <w:b/>
          <w:bCs/>
        </w:rPr>
        <w:t>Título:</w:t>
      </w:r>
      <w:r>
        <w:rPr/>
        <w:t xml:space="preserve"> EFEITO DE UMA INTERVENÇÃO ESTÉTICA E EDUCACIONAL NO RISCO CARDIOVASCULAR E AUTOESTIMA EM MULHERES NA MEIA IDADE</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3/02/2018</w:t>
      </w:r>
    </w:p>
    <w:p>
      <w:pPr>
        <w:pStyle w:val="Default"/>
        <w:rPr/>
      </w:pPr>
      <w:r>
        <w:rPr>
          <w:b/>
          <w:bCs/>
        </w:rPr>
        <w:t>Mestranda:</w:t>
      </w:r>
      <w:r>
        <w:rPr/>
        <w:t xml:space="preserve"> KÁTIA CILENE CAVALCANTE DE OLIVEIRA</w:t>
      </w:r>
    </w:p>
    <w:p>
      <w:pPr>
        <w:pStyle w:val="Normal"/>
        <w:rPr/>
      </w:pPr>
      <w:r>
        <w:rPr>
          <w:rFonts w:cs="Arial" w:ascii="Arial" w:hAnsi="Arial"/>
          <w:b/>
          <w:color w:val="000000"/>
        </w:rPr>
        <w:t>Banca:</w:t>
      </w:r>
      <w:r>
        <w:rPr>
          <w:rFonts w:cs="Arial" w:ascii="Arial" w:hAnsi="Arial"/>
          <w:color w:val="000000"/>
        </w:rPr>
        <w:t xml:space="preserve"> Prof.ª Dr.ª Rose Mari Bennemann (Presidente); Prof. Dr. Tiago Franklin Rodrigues Lucena; Prof. Dr. Nelson Nardo Junior.</w:t>
      </w:r>
    </w:p>
    <w:p>
      <w:pPr>
        <w:pStyle w:val="Normal"/>
        <w:jc w:val="both"/>
        <w:rPr/>
      </w:pPr>
      <w:r>
        <w:rPr>
          <w:rFonts w:cs="Arial" w:ascii="Arial" w:hAnsi="Arial"/>
          <w:b/>
          <w:color w:val="000000"/>
        </w:rPr>
        <w:t xml:space="preserve">Resumo: </w:t>
      </w:r>
      <w:r>
        <w:rPr>
          <w:rFonts w:cs="Arial" w:ascii="Arial" w:hAnsi="Arial"/>
          <w:b/>
          <w:bCs/>
        </w:rPr>
        <w:t>Introdução</w:t>
      </w:r>
      <w:r>
        <w:rPr>
          <w:rFonts w:cs="Arial" w:ascii="Arial" w:hAnsi="Arial"/>
          <w:color w:val="000000"/>
        </w:rPr>
        <w:t>: o envelhecimento é um acontecimento natural da vida de todas as pessoas, contudo, as mulheres encaram um marco inevitável que é composto pelo climatério e pela menopausa, respectivamente. A acentuada queda nos hormônios sexuais feminino, sobretudo, o estrogênio acarreta diversas alterações biológicas e psicossociais que causam alguns incômodos nas mulheres de meia idade, porém, o aumento de peso e o excesso de gordura abdominal é um dos que mais impactam a qualidade de vida da amostra em foco não somente pelos padrões estéticos que afetam a autoestima, mas também, principalmente pela maior exposição ao risco no desenvolvimento de doenças cardiovasculares. Justificativa: o depósito de gordura na região central possui forte correlação com o desenvolvimento de doenças cardiovasculares, patologias que têm se tornado grave problema de saúde pública a nível mundial. A necessidade da redução da circunferência de cintura é relevante para a promoção da saúde tanto para melhora da autoestima quanto para diminuir o risco de desenvolvimento de tais agravos à saúde. Há diversos procedimentos estéticos disponíveis no mercado para redução de gordura abdominal, dentre eles, a Radiofrequência, que utiliza ondas eletromagnéticas de alta frequência e provocam aquecimento de 40º a 42ºC nos tecidos biológicos com capacidade de atingir o tecido adiposo sem provocar danos aos tecidos adjacentes. Simultaneamente, o Whatsapp entra como importante ferramenta de apoio no âmbito de educação em saúde para a propagação de informações às mulheres de meia idade relacionadas ao autocuidado, saúde, bem-estar e qualidade de vida. Objetivo: este trabalho teve como objetivo analisar o efeito de uma intervenção estética e educacional no risco cardiovascular e autoestima em mulheres na meia idade. Metodologia: foi realizada uma pesquisa de abordagem quanti-qualitativa, quase-experimental, do tipo antes e depois, com coleta de dados primários e com amostra de conveniência. Foram avaliados o risco cardiovascular e a autoestima de mulheres com idade ≥ 40 e ≤ 59 anos, antes e depois da aplicação da Radiofrequência. O risco cardiovascular foi determinado pela circunferência da cintura. A autoestima foi avaliada pela Escala de Autoestima de Rosenberg e a intervenção educacional, por grupo no Whatsapp por meio da divulgação de informações relacionadas à saúde, alimentação, atividade física, DCNT’s, RF e qualidade de vida. Os dados foram descritos por meio de tabelas de frequências simples e bivariadas. Para avaliar a diferença entre as medidas clínicas e antropométricas antes e após a intervenção foi aplicado o teste de Wilcoxon para dados pareados (Wilcoxon signed rank teste). Considerou-se um nível de confiança de 95% (α = 0,05). Os dados foram analisados no Programa Statistical Analysis Software (SAS, version 9.4) a partir de uma base de dados construída por meio do aplicativo Excel. Resultados: foram avaliadas 30 mulheres. A média de idade foi de 48 anos. O risco cardiovascular e a autoestima apresentaram diferença estatisticamente significativa (p&lt; 0,0001) após a intervenção. A análise dos dados evidenciou o uso do Whatsapp enquanto estratégia para o empoderamento em relação ao autocuidado de mulheres na meia idade. Conclusão: a Radiofrequência é efetiva para a redução do risco cardiovascular e melhora da autoestima em mulheres na meia idade. Para a proposta de educação em saúde, o uso do Whatsapp como estratégia adotada para intervenção educacional foi relevante no sentido de promover o empoderamento de mulheres na meia-idade para o autocuidado.</w:t>
      </w:r>
    </w:p>
    <w:p>
      <w:pPr>
        <w:pStyle w:val="Normal"/>
        <w:jc w:val="both"/>
        <w:rPr/>
      </w:pPr>
      <w:r>
        <w:rPr>
          <w:rFonts w:cs="Arial" w:ascii="Arial" w:hAnsi="Arial"/>
          <w:b/>
          <w:color w:val="000000"/>
        </w:rPr>
        <w:t>Palavras chave</w:t>
      </w:r>
      <w:r>
        <w:rPr>
          <w:rFonts w:cs="Arial" w:ascii="Arial" w:hAnsi="Arial"/>
          <w:color w:val="000000"/>
        </w:rPr>
        <w:t>: gordura, educação em saúde, climatério, radiofrequência.</w:t>
      </w:r>
    </w:p>
    <w:p>
      <w:pPr>
        <w:pStyle w:val="Default"/>
        <w:jc w:val="center"/>
        <w:rPr>
          <w:rFonts w:ascii="Arial" w:hAnsi="Arial" w:cs="Arial"/>
          <w:b/>
          <w:b/>
          <w:color w:val="000000"/>
        </w:rPr>
      </w:pPr>
      <w:r>
        <w:rPr>
          <w:rFonts w:cs="Arial"/>
          <w:b/>
          <w:color w:val="000000"/>
        </w:rPr>
      </w:r>
    </w:p>
    <w:p>
      <w:pPr>
        <w:pStyle w:val="Normal"/>
        <w:jc w:val="both"/>
        <w:rPr>
          <w:rFonts w:ascii="Arial" w:hAnsi="Arial" w:cs="Arial"/>
          <w:color w:val="000000"/>
          <w:sz w:val="17"/>
          <w:szCs w:val="17"/>
        </w:rPr>
      </w:pPr>
      <w:r>
        <w:rPr>
          <w:b/>
          <w:bCs/>
        </w:rPr>
        <w:t>Título:</w:t>
      </w:r>
      <w:r>
        <w:rPr/>
        <w:t xml:space="preserve"> </w:t>
      </w:r>
      <w:r>
        <w:rPr>
          <w:rFonts w:cs="Arial" w:ascii="Arial" w:hAnsi="Arial"/>
          <w:color w:val="000000"/>
        </w:rPr>
        <w:t>AVALIAÇÃO DA PERCEPÇÃO DO USO DE BENGALA POR INDIVÍDUOS NÃO USUÁRIOS DE DISPOSITIVOS AUXILIARES DA MARCHA</w:t>
      </w:r>
    </w:p>
    <w:p>
      <w:pPr>
        <w:pStyle w:val="Default"/>
        <w:jc w:val="both"/>
        <w:rPr/>
      </w:pPr>
      <w:r>
        <w:rPr>
          <w:b/>
          <w:bCs/>
        </w:rPr>
        <w:t>Data da Defesa:</w:t>
      </w:r>
      <w:r>
        <w:rPr/>
        <w:t xml:space="preserve"> </w:t>
      </w:r>
      <w:r>
        <w:rPr>
          <w:caps/>
        </w:rPr>
        <w:t>23/02/2018</w:t>
      </w:r>
    </w:p>
    <w:p>
      <w:pPr>
        <w:pStyle w:val="Default"/>
        <w:rPr/>
      </w:pPr>
      <w:r>
        <w:rPr>
          <w:b/>
          <w:bCs/>
        </w:rPr>
        <w:t>Mestranda:</w:t>
      </w:r>
      <w:r>
        <w:rPr/>
        <w:t xml:space="preserve"> PATRICIA CESAR NASCIMENTO PERES</w:t>
      </w:r>
    </w:p>
    <w:p>
      <w:pPr>
        <w:pStyle w:val="Normal"/>
        <w:rPr/>
      </w:pPr>
      <w:r>
        <w:rPr>
          <w:rFonts w:cs="Arial" w:ascii="Arial" w:hAnsi="Arial"/>
          <w:b/>
          <w:color w:val="000000"/>
        </w:rPr>
        <w:t>Banca</w:t>
      </w:r>
      <w:r>
        <w:rPr>
          <w:rFonts w:cs="Arial" w:ascii="Arial" w:hAnsi="Arial"/>
          <w:color w:val="000000"/>
        </w:rPr>
        <w:t xml:space="preserve">: Prof.ª Dr.ª Mirian Ueda Yamaguchi (Presidente); Prof. Dr. Leonardo Pestillo de Oliveira; Prof. Dr. </w:t>
      </w:r>
      <w:r>
        <w:rPr>
          <w:rFonts w:cs="Arial" w:ascii="Arial" w:hAnsi="Arial"/>
        </w:rPr>
        <w:t>Átila Alexandre Trapé</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Default"/>
        <w:jc w:val="both"/>
        <w:rPr/>
      </w:pPr>
      <w:r>
        <w:rPr>
          <w:b/>
        </w:rPr>
        <w:t>Resumo:</w:t>
      </w:r>
      <w:r>
        <w:rPr/>
        <w:t xml:space="preserve"> Este estudo teve como objetivo conhecer a percepção dos pais sobre o brincar digital no cotidiano dos filhos. A amostra foi composta por 100 pais com filhos em idade pré-escolar, variando entre 4 e 6 anos, de ambos sexos, e que utilizam tecnologias digitais como telefones celulares, </w:t>
      </w:r>
      <w:r>
        <w:rPr>
          <w:i/>
          <w:iCs/>
        </w:rPr>
        <w:t xml:space="preserve">tablets, </w:t>
      </w:r>
      <w:r>
        <w:rPr/>
        <w:t xml:space="preserve">computador ou vídeo game. O instrumento utilizado para coleta de dados foi um questionário a fim de promover o mapeamento do cotidiano das crianças e suas famílias, bem como possibilitar a investigação de questões relativas ao uso lúdico das tecnologias digitais. Os dados coletados foram descritos e classificados por meio de categorias empíricas e estatística descritiva e sofreram análise qualitativa e quantitativa a partir das técnicas de apreciação de conteúdo. A análise foi realizada e demonstrada através de tabelas e gráficos. Como resultados, temos que a maior parte dos entrevistados apontou o celular/Smartphone como a tecnologia com a qual a criança costuma brincar/jogar. O número de prejuízos apontados pelos entrevistados foi superior ao de vantagens, no entanto, a maioria dos pais acredita que é benéfico o uso das tecnologias para o desenvolvimento de habilidades relacionadas à cognição. Assim, a intenção desta pesquisa é desenvolver, de maneira fidedigna e ponderada, uma análise entre o brincar tecnológico e a relação com a criança, através da percepção dos p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xml:space="preserve"> </w:t>
      </w:r>
      <w:r>
        <w:rPr>
          <w:rFonts w:cs="Arial" w:ascii="Arial" w:hAnsi="Arial"/>
        </w:rPr>
        <w:t>Promoção da saúde; brincar digital; percepção dos pais; saúde da criança; tecnologias digitais.</w:t>
      </w:r>
    </w:p>
    <w:p>
      <w:pPr>
        <w:pStyle w:val="Default"/>
        <w:jc w:val="center"/>
        <w:rPr>
          <w:rFonts w:ascii="Arial" w:hAnsi="Arial" w:cs="Arial"/>
          <w:b/>
          <w:b/>
          <w:color w:val="000000"/>
        </w:rPr>
      </w:pPr>
      <w:r>
        <w:rPr>
          <w:rFonts w:cs="Arial"/>
          <w:b/>
          <w:color w:val="000000"/>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Título:</w:t>
      </w:r>
      <w:r>
        <w:rPr>
          <w:rFonts w:cs="Arial" w:ascii="Arial" w:hAnsi="Arial"/>
        </w:rPr>
        <w:t xml:space="preserve"> </w:t>
      </w:r>
      <w:r>
        <w:rPr>
          <w:rFonts w:cs="Arial" w:ascii="Arial" w:hAnsi="Arial"/>
          <w:color w:val="000000"/>
        </w:rPr>
        <w:t xml:space="preserve">A VIOLÊNCIA INTRAFAMILIAR E O REFLEXO NA APRENDIZADO DA CRIANÇA: UM </w:t>
      </w:r>
      <w:r>
        <w:rPr>
          <w:rFonts w:cs="Arial" w:ascii="Arial" w:hAnsi="Arial"/>
        </w:rPr>
        <w:t>OLHAR INTEGRADO DO CONTEXTO ESCOLAR</w:t>
      </w:r>
      <w:r>
        <w:rPr>
          <w:rFonts w:cs="Arial" w:ascii="Arial" w:hAnsi="Arial"/>
          <w:b/>
          <w:bCs/>
        </w:rPr>
        <w:t xml:space="preserve"> </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3/02/2018</w:t>
      </w:r>
    </w:p>
    <w:p>
      <w:pPr>
        <w:pStyle w:val="Default"/>
        <w:rPr/>
      </w:pPr>
      <w:r>
        <w:rPr>
          <w:b/>
          <w:bCs/>
        </w:rPr>
        <w:t>Mestrando:</w:t>
      </w:r>
      <w:r>
        <w:rPr/>
        <w:t xml:space="preserve"> JEFERSON DE SOUZA SÁ</w:t>
      </w:r>
    </w:p>
    <w:p>
      <w:pPr>
        <w:pStyle w:val="Normal"/>
        <w:rPr/>
      </w:pPr>
      <w:r>
        <w:rPr>
          <w:rFonts w:cs="Arial" w:ascii="Arial" w:hAnsi="Arial"/>
          <w:b/>
          <w:bCs/>
        </w:rPr>
        <w:t>Banca:</w:t>
      </w:r>
      <w:r>
        <w:rPr>
          <w:rFonts w:cs="Arial" w:ascii="Arial" w:hAnsi="Arial"/>
        </w:rPr>
        <w:t xml:space="preserve"> </w:t>
      </w:r>
      <w:r>
        <w:rPr>
          <w:rFonts w:cs="Arial" w:ascii="Arial" w:hAnsi="Arial"/>
          <w:color w:val="000000"/>
        </w:rPr>
        <w:t>Prof.ª Dr.ª Andrea Grano Marques (Presidente); Prof. Leonardo Pestillo de Oliveira Prof.ª Dr.ª Marivânia Conceição Araujo.</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Resumo: </w:t>
      </w:r>
      <w:r>
        <w:rPr>
          <w:rFonts w:cs="Arial" w:ascii="Arial" w:hAnsi="Arial"/>
          <w:color w:val="000000"/>
        </w:rPr>
        <w:t>A violência intrafamiliar que acomete crianças e adolescentes tem sido objeto de pesquisa em função do aumento do número de casos nos últimos anos, alcançando proporções epidêmicas. Esse tipo de violência é caracterizado por ação ou omissão que prejudique a integridade física e/ou psicológica, assim como por negligência em relação aos cuidados básicos necessários para o desenvolvimento psicossocial infantil. A escola configura-se como ambiente favorável para a detecção de casos de maus-tratos infantis na medida em que abrange significativo percentual da população infantil. Este estudo objetivou avaliar como a violência intrafamiliar influencia o aprendizado da criança. Esta pesquisa foi de abordagem qualitativa e de caráter descritivo e exploratório, foi feito um estudo com crianças vítimas de violência intrafamiliar por meio da aplicação de entrevistas com pais e professores, a aplicação da técnica de investigação psicológica Procedimentos de Desenhos de Famílias com Estórias (DF-E) e as Provas Operatórias. A violência intrafamiliar interfere diretamente no processo educacional e nas relações estabelecidas no contexto escolar, estimulando a agressividade e outros comportamentos inoportunos nesse meio, podendo significar um verdadeiro reflexo do tratamento recebido no ambiente familiar. Em relação aos prejuízos cognitivos, vítimas de maus-tratos apresentam níveis de inteligência geral inferiores a outros sujeitos. Concluiu-se que compreender as relações familiares e seu reflexo no contexto escolar, permite a concepção e implementação de estratégias que envolvam a educação, a assistência e a promoção da saúde, capazes de transformar esse trágico cenário que vem comprometendo a qualidade de vida, o desenvolvimento psicossocial e cognitivo de crianças vítimas de violência intrafamili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xml:space="preserve"> Aprendizagem, Promoção da Saúde, Violência Doméstica.</w:t>
      </w:r>
    </w:p>
    <w:p>
      <w:pPr>
        <w:pStyle w:val="Normal"/>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b/>
          <w:bCs/>
          <w:color w:val="00000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Título:</w:t>
      </w:r>
      <w:r>
        <w:rPr/>
        <w:t xml:space="preserve"> </w:t>
      </w:r>
      <w:r>
        <w:rPr>
          <w:bCs/>
        </w:rPr>
        <w:t>ENTRE O PERFIL E OS SIGNIFICADOS DA VIOLÊNCIA DOMÉSTICA CONTRA A CRIANÇA: A REALIDADE DO ATENDIMENTO EM SAÚDE E AS REPRESENTAÇÕES DOS AGENTES COMUNITÁRIOS.</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6/02/2018</w:t>
      </w:r>
    </w:p>
    <w:p>
      <w:pPr>
        <w:pStyle w:val="Default"/>
        <w:rPr/>
      </w:pPr>
      <w:r>
        <w:rPr>
          <w:b/>
          <w:bCs/>
        </w:rPr>
        <w:t>Mestrando:</w:t>
      </w:r>
      <w:r>
        <w:rPr/>
        <w:t xml:space="preserve"> SERGIO MURILO FERREIRA</w:t>
      </w:r>
    </w:p>
    <w:p>
      <w:pPr>
        <w:pStyle w:val="Default"/>
        <w:rPr/>
      </w:pPr>
      <w:r>
        <w:rPr>
          <w:b/>
          <w:bCs/>
        </w:rPr>
        <w:t xml:space="preserve">Banca: </w:t>
      </w:r>
      <w:r>
        <w:rPr>
          <w:sz w:val="23"/>
          <w:szCs w:val="23"/>
        </w:rPr>
        <w:t>Prof.ª Dra. Rute Grossi Milani (Presidente), Prof. Dr. Tiago Franklin Rodrigues Lucena, Prof.ª Dra. Ercilia Maria Angeli de Paula.</w:t>
      </w:r>
    </w:p>
    <w:p>
      <w:pPr>
        <w:pStyle w:val="Default"/>
        <w:rPr>
          <w:sz w:val="23"/>
          <w:szCs w:val="23"/>
        </w:rPr>
      </w:pPr>
      <w:r>
        <w:rPr>
          <w:sz w:val="23"/>
          <w:szCs w:val="23"/>
        </w:rPr>
      </w:r>
    </w:p>
    <w:p>
      <w:pPr>
        <w:pStyle w:val="Default"/>
        <w:rPr/>
      </w:pPr>
      <w:r>
        <w:rPr>
          <w:b/>
          <w:bCs/>
        </w:rPr>
        <w:t xml:space="preserve">Resumo: </w:t>
      </w:r>
      <w:r>
        <w:rPr>
          <w:sz w:val="23"/>
          <w:szCs w:val="23"/>
        </w:rPr>
        <w:t xml:space="preserve">A Atenção Básica em saúde tem um grande potencial para atuar no enfrentamento da violência doméstica, graças à figura do agente comunitário de saúde, profissional responsável pela manutenção do elo entre os serviços de saúde e a população a ser atendida. No entanto, existem também atravessamentos que se interpõem na atuação da Atenção Básica no combate à violência doméstica contra a criança. A falta de treinamento para lidar com casos dessa complexidade, o medo das repercussões que tais casos podem gerar ou mesmo a permanência de representações sociais que favoreçam uma postura complacente em relação ao problema são alguns dos atravessamentos. Nesse sentido, a presente pesquisa avaliou a cobertura da Atenção Básica em saúde no enfrentamento da violência doméstica em uma cidade do interior do Paraná. Este trabalho foi efetuado mediante dois procedimentos: no primeiro, realizou-se um estudo do histórico dos atendimentos em saúde de crianças que sofreram violência doméstica; no segundo, aplicaram-se entrevistas semiestruturadas às agentes comunitárias de saúde do município. O conteúdo dessas entrevistas foi avaliado a partir da Teoria das Representações Sociais. Foi constatada a dificuldade dos profissionais de saúde do município em reconhecer situações de violência. Percebe-se que a maior parte das crianças que estão sob situação de violência tem pouco contato com os profissionais de saúde, além disso a permanência de significados ligados a valores tradicionais reforça a manutenção de uma postura de negligência em relação à violência doméstica contra crianças. A promoção de uma cultura de paz pode ser uma alternativa no enfretamento deste problema. </w:t>
      </w:r>
    </w:p>
    <w:p>
      <w:pPr>
        <w:pStyle w:val="Default"/>
        <w:rPr>
          <w:b/>
          <w:b/>
          <w:bCs/>
          <w:sz w:val="23"/>
          <w:szCs w:val="23"/>
        </w:rPr>
      </w:pPr>
      <w:r>
        <w:rPr>
          <w:b/>
          <w:bCs/>
          <w:sz w:val="23"/>
          <w:szCs w:val="23"/>
        </w:rPr>
      </w:r>
    </w:p>
    <w:p>
      <w:pPr>
        <w:pStyle w:val="Default"/>
        <w:rPr/>
      </w:pPr>
      <w:r>
        <w:rPr>
          <w:b/>
          <w:bCs/>
          <w:sz w:val="23"/>
          <w:szCs w:val="23"/>
        </w:rPr>
        <w:t xml:space="preserve">Palavras-chave: </w:t>
      </w:r>
      <w:r>
        <w:rPr>
          <w:sz w:val="23"/>
          <w:szCs w:val="23"/>
        </w:rPr>
        <w:t>violência doméstica contra a criança, atenção básica, agente de saúde.</w:t>
      </w:r>
    </w:p>
    <w:p>
      <w:pPr>
        <w:pStyle w:val="Default"/>
        <w:rPr>
          <w:b/>
          <w:b/>
          <w:bCs/>
          <w:sz w:val="23"/>
          <w:szCs w:val="23"/>
        </w:rPr>
      </w:pPr>
      <w:r>
        <w:rPr>
          <w:b/>
          <w:bCs/>
          <w:sz w:val="23"/>
          <w:szCs w:val="23"/>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Título:</w:t>
      </w:r>
      <w:r>
        <w:rPr/>
        <w:t xml:space="preserve"> SUPORTE SOCIAL E CONDIÇÕES DE SAÚDE DOS IDOSOS</w:t>
      </w:r>
    </w:p>
    <w:p>
      <w:pPr>
        <w:pStyle w:val="Default"/>
        <w:rPr/>
      </w:pPr>
      <w:r>
        <w:rPr/>
        <w:t>INSTITUCIONALIZADOS DE DESCENDÊNCIA NIPÔNICA</w:t>
      </w:r>
    </w:p>
    <w:p>
      <w:pPr>
        <w:pStyle w:val="Normal"/>
        <w:jc w:val="both"/>
        <w:rPr>
          <w:rFonts w:ascii="Arial" w:hAnsi="Arial" w:cs="Arial"/>
        </w:rPr>
      </w:pPr>
      <w:r>
        <w:rPr>
          <w:rFonts w:cs="Arial" w:ascii="Arial" w:hAnsi="Arial"/>
          <w:b/>
          <w:bCs/>
        </w:rPr>
        <w:t>Data da Defesa:</w:t>
      </w:r>
      <w:r>
        <w:rPr>
          <w:rFonts w:cs="Arial" w:ascii="Arial" w:hAnsi="Arial"/>
        </w:rPr>
        <w:t xml:space="preserve"> </w:t>
      </w:r>
      <w:r>
        <w:rPr>
          <w:rFonts w:cs="Arial" w:ascii="Arial" w:hAnsi="Arial"/>
          <w:caps/>
        </w:rPr>
        <w:t>28/02/2018</w:t>
      </w:r>
    </w:p>
    <w:p>
      <w:pPr>
        <w:pStyle w:val="Default"/>
        <w:rPr/>
      </w:pPr>
      <w:r>
        <w:rPr>
          <w:b/>
          <w:bCs/>
        </w:rPr>
        <w:t>Mestranda:</w:t>
      </w:r>
      <w:r>
        <w:rPr/>
        <w:t xml:space="preserve"> FLÁVIA CRISTINA BUSCH BOREGAS</w:t>
      </w:r>
    </w:p>
    <w:p>
      <w:pPr>
        <w:pStyle w:val="Default"/>
        <w:rPr/>
      </w:pPr>
      <w:r>
        <w:rPr>
          <w:b/>
        </w:rPr>
        <w:t>Banca:</w:t>
      </w:r>
      <w:r>
        <w:rPr/>
        <w:t xml:space="preserve"> Prof.ª Dr.ª Rute Grossi Milani (Presidente); Prof. Dr. Leonardo Pestillo de Oliveira e a Prof.ª Dr.ª Solange Franci Raimundo Yaegashi.</w:t>
      </w:r>
    </w:p>
    <w:p>
      <w:pPr>
        <w:pStyle w:val="Default"/>
        <w:rPr/>
      </w:pPr>
      <w:r>
        <w:rPr/>
      </w:r>
    </w:p>
    <w:p>
      <w:pPr>
        <w:pStyle w:val="Default"/>
        <w:jc w:val="both"/>
        <w:rPr/>
      </w:pPr>
      <w:r>
        <w:rPr>
          <w:b/>
        </w:rPr>
        <w:t xml:space="preserve">Resumo: </w:t>
      </w:r>
      <w:r>
        <w:rPr/>
        <w:t>O suporte social compreende as relações que se estruturam no reconhecimento e acessibilidade a pessoas em quem se possa confiar, com evidência de afeto, carinho e cuidado. Este estudo pretendeu compreender a percepção das pessoas asiladas acerca do suporte social, analisando sua relação com as condições de saúde. A percepção de suporte social é construída com base na interação da pessoa com seu grupo e com os elementos culturais. Trata-se de pesquisa descritiva do tipo transversal, com abordagem mista, qualitativa e quantitativa, desenvolvida em uma instituição de longa permanência para idosos localizada no município de Maringá, no norte do Paraná – Brasil, destinada a acolher exclusivamente idosos de descendência nipônica. A escolha deste local aconteceu em decorrência do local ser uma instituição de longa permanência para idosos que propicia ao residente acesso à comunidade externa, possibilitando que o idoso conviva em sociedade e participe de atividades sociais coletivas, como frequentar feiras livres, shoppings e parques da cidade e da região. Os dados foram obtidos em duas etapas visando maior completude de informações acerca da temática, a primeira etapa fez referência a uma pesquisa documental, foram consultados os prontuários dos 30 idosos residentes no local cujos dados serviram de base para a seleção dos idosos entrevistados, segunda etapa, em razão de terem amparado os critérios de exclusão. Foram entrevistados 12 idosos, descendentes de japoneses, sendo 10 do sexo feminino e 2 do sexo masculino. Procedeu-se, primeiramente, a consulta aos prontuários dos 30 idosos institucionalizados, para levantamento de informações sobre as condições gerais de saúde. Em seguida, foram realizadas entrevistas semiestruturadas, seguindo um roteiro com 10 questões abertas e ênfase temática à compreensão e acesso a suportes sociais, tais como: relacionamentos familiar e social, apoio social e cuidado. Empregou-se a análise estatística descritiva para caracterizar o perfil sociodemográfico e as variáveis relativas às condições de saúde, sendo utilizado o software Microsoft Excel para organização, tabulação e sumarização dos dados coletados. Os dados coletados nas entrevistas foram tabulados com o uso do software IRAMUTEQ, que permitiu aos pesquisadores utilizarem diferentes recursos técnicos de análise lexical, possibilitando o manejo dos dados, integridade, codificação, categorização, das informações coletadas. A análise de conteúdo possibilitou a identificação da composição da rede de suporte social acessível e as situações reconhecidas pelos idosos como apoio social recebido, bem como a identificação tanto da composição da rede de suporte social acessível à população do estudo quanto das situações reconhecidas pelos idosos como apoio social recebido. Os resultados do estudo dão luz à existência de relação entre suporte social e condições de saúde. Os dados sugeriram o reconhecimento, por parte dos idosos, da existência de uma rede de apoio assistencial, composta essencialmente pela equipe de cuidadores, sejam eles colaboradores da instituição ou não. Pode-se verificar a precariedade de redes ou contatos sociais fora da instituição, a falta de relação com familiares e amigos, bem como a inexistência de auxílio da família para resolução de situações do cotidiano. Por outro lado, foi possível identificar a percepção pelos idosos de uma forte rede de suporte proveniente dos cuidadores e profissionais da saúde que trabalham na instituição, condição que demonstrou contribuir para a promoção da saúde do idoso. Constatou-se que o suporte social dá ao idoso melhores condições para enfrentar dificuldades na condição de saúde, significando um importante fator protetor de saúde.</w:t>
      </w:r>
      <w:r>
        <w:rPr>
          <w:b/>
          <w:bCs/>
        </w:rPr>
        <w:t xml:space="preserve"> </w:t>
      </w:r>
    </w:p>
    <w:p>
      <w:pPr>
        <w:pStyle w:val="Default"/>
        <w:jc w:val="both"/>
        <w:rPr>
          <w:b/>
          <w:b/>
          <w:bCs/>
        </w:rPr>
      </w:pPr>
      <w:r>
        <w:rPr>
          <w:b/>
          <w:bCs/>
        </w:rPr>
      </w:r>
    </w:p>
    <w:p>
      <w:pPr>
        <w:pStyle w:val="Default"/>
        <w:jc w:val="both"/>
        <w:rPr/>
      </w:pPr>
      <w:r>
        <w:rPr>
          <w:b/>
          <w:bCs/>
        </w:rPr>
        <w:t>Palavras-chave</w:t>
      </w:r>
      <w:r>
        <w:rPr/>
        <w:t>: Apoio social, Envelhecimento, Promoção da Saúde</w:t>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Título:</w:t>
      </w:r>
      <w:r>
        <w:rPr/>
        <w:t xml:space="preserve"> SEGURANÇA DO PACIENTE NO SAMU: DIAGNÓSTICO PARA PROPOR PROJETO PARA PROMOVER AÇÕES DE SAÚDE </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8/02/2018</w:t>
      </w:r>
    </w:p>
    <w:p>
      <w:pPr>
        <w:pStyle w:val="Default"/>
        <w:rPr/>
      </w:pPr>
      <w:r>
        <w:rPr>
          <w:b/>
          <w:bCs/>
        </w:rPr>
        <w:t>Mestranda:</w:t>
      </w:r>
      <w:r>
        <w:rPr/>
        <w:t xml:space="preserve"> VANESSA JAQUELINE BAPTISTA</w:t>
      </w:r>
    </w:p>
    <w:p>
      <w:pPr>
        <w:pStyle w:val="Normal"/>
        <w:rPr/>
      </w:pPr>
      <w:r>
        <w:rPr>
          <w:rFonts w:cs="Arial" w:ascii="Arial" w:hAnsi="Arial"/>
          <w:b/>
          <w:color w:val="000000"/>
        </w:rPr>
        <w:t>Banca</w:t>
      </w:r>
      <w:r>
        <w:rPr>
          <w:rFonts w:cs="Arial" w:ascii="Arial" w:hAnsi="Arial"/>
          <w:color w:val="000000"/>
        </w:rPr>
        <w:t>: Prof. Dr. Flávio Bortolozzi (Presidente); Profª. Dr.ª Regiane da Silva Macuch; Prof.ª Dr.ª Sonia</w:t>
      </w:r>
      <w:r>
        <w:rPr>
          <w:rFonts w:cs="Arial" w:ascii="Arial" w:hAnsi="Arial"/>
          <w:color w:val="FF0000"/>
        </w:rPr>
        <w:t xml:space="preserve"> </w:t>
      </w:r>
      <w:r>
        <w:rPr>
          <w:rFonts w:cs="Arial" w:ascii="Arial" w:hAnsi="Arial"/>
          <w:color w:val="000000"/>
        </w:rPr>
        <w:t>Trannin de Mel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esumo:</w:t>
      </w:r>
      <w:r>
        <w:rPr>
          <w:rFonts w:cs="Arial" w:ascii="Arial" w:hAnsi="Arial"/>
          <w:color w:val="000000"/>
        </w:rPr>
        <w:t xml:space="preserve"> Este estudo teve como objetivo promover melhorias nos cuidados de saúde por meio da proposta da implantação do projeto de segurança do paciente entre os profissionais das equipes de urgência e emergência no serviço móvel do pré-hospitalar (SAMU) - Norte Novo, Maringá – Pr, transversal, descritiva e quantitativa. A amostra foi composta por 105 profissionais. O instrumento utilizado para coleta de dados foi um questionário validado e adaptado para mensuração da cultura de segurança do paciente. A pesquisa foi delineada em duas fases: na primeira avaliamos as atitudes de segurança do paciente, a segunda propusemos a implantação do projeto no samu com a finalidade de promover a saúde. A análise foi demonstrada através de tabelas, gráficos e quadros. Os resultados obtidos foram uma prevalência para sexo feminino e a categoria de técnicos de enfermagem, concordaram com as atitudes de segurança para a avaliação da cultura de segurança do paciente e a chefia relacionada a segurança do paciente. Para as atitudes relacionada a comunicação no trabalho, relatos de eventos adversos e a instituição relacionada com a segurança do paciente predominou o domínio quase sempre, na avaliação geral da segurança do paciente dentro da instituição o domínio foi muito bo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lavras-chave:</w:t>
      </w:r>
      <w:r>
        <w:rPr>
          <w:rFonts w:cs="Arial" w:ascii="Arial" w:hAnsi="Arial"/>
          <w:color w:val="000000"/>
        </w:rPr>
        <w:t xml:space="preserve"> Segurança do paciente; Serviço de atendimento de emergência; Profissional da saúde.</w:t>
      </w:r>
    </w:p>
    <w:p>
      <w:pPr>
        <w:pStyle w:val="Default"/>
        <w:jc w:val="center"/>
        <w:rPr>
          <w:rFonts w:ascii="Arial" w:hAnsi="Arial" w:cs="Arial"/>
          <w:b/>
          <w:b/>
          <w:color w:val="000000"/>
        </w:rPr>
      </w:pPr>
      <w:r>
        <w:rPr>
          <w:rFonts w:cs="Arial"/>
          <w:b/>
          <w:color w:val="000000"/>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Título:</w:t>
      </w:r>
      <w:r>
        <w:rPr>
          <w:rFonts w:cs="Arial" w:ascii="Arial" w:hAnsi="Arial"/>
        </w:rPr>
        <w:t xml:space="preserve"> </w:t>
      </w:r>
      <w:r>
        <w:rPr>
          <w:rFonts w:cs="Arial" w:ascii="Arial" w:hAnsi="Arial"/>
          <w:color w:val="000000"/>
        </w:rPr>
        <w:t>QUALIDADE E SATISFAÇÃO COM A VIDA: PERCEPÇÃO DE BELEZA, AUTOESTIMA E FELICIDADE DE IDOSOS EM UM GRUPO DA TERCEIRA IDADE</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8/02/2018</w:t>
      </w:r>
    </w:p>
    <w:p>
      <w:pPr>
        <w:pStyle w:val="Default"/>
        <w:rPr/>
      </w:pPr>
      <w:r>
        <w:rPr>
          <w:b/>
          <w:bCs/>
        </w:rPr>
        <w:t>Mestranda:</w:t>
      </w:r>
      <w:r>
        <w:rPr/>
        <w:t xml:space="preserve"> JÉSSICA DE ALMEIDA ONESKO</w:t>
      </w:r>
    </w:p>
    <w:p>
      <w:pPr>
        <w:pStyle w:val="Normal"/>
        <w:rPr/>
      </w:pPr>
      <w:r>
        <w:rPr>
          <w:rFonts w:cs="Arial" w:ascii="Arial" w:hAnsi="Arial"/>
          <w:b/>
          <w:color w:val="000000"/>
        </w:rPr>
        <w:t>Banca:</w:t>
      </w:r>
      <w:r>
        <w:rPr>
          <w:rFonts w:cs="Arial" w:ascii="Arial" w:hAnsi="Arial"/>
          <w:color w:val="000000"/>
        </w:rPr>
        <w:t xml:space="preserve"> Prof.ª Dr.ª Lúcia Elaine Ranieri Cortez(Presidente); Prof.ª Rose Mari Bennemann; Prof. Dr. Eraldo Schunk Sil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Resumo:</w:t>
      </w:r>
      <w:r>
        <w:rPr>
          <w:rFonts w:cs="Arial" w:ascii="Arial" w:hAnsi="Arial"/>
          <w:color w:val="000000"/>
        </w:rPr>
        <w:t xml:space="preserve"> Com o crescimento da população de idosos no cenário mundial, a qualidade de vida dessa população é encarada com grande desafio. O Brasil possui 11% de idosos na população total, isso demonstra que a longevidade está cada vez maior não só no país, mas no mundo de forma geral. Aspectos relacionados às doenças e aos declínios na saúde dos idosos são bastante estudados e debatidos, porém, pouco é mencionado sobre fatores relacionados ao bem-estar deste idoso como: beleza, autocuidado, autoestima, felicidade, satisfação com a vida e qualidade de vida. Estes assuntos realçam a importância da autonomia do idoso, mostrando seus desejos, ambições, orgulho de trajetórias, percepções de cuidado consigo entre outros aspectos que ajudam a combater a solidão nessa fase da vida. O objetivo deste estudo focou-se em analisar a qualidade de vida dos idosos através da percepção de beleza, autoestima, satisfação com a vida e felicidade. A pesquisa foi realizada num Centro Privado de Saúde Preventivo da cidade de Maringá - PR, sendo um estudo quanti-quali de caráter descritivo. Participaram 96 idosos para entrevista e 16 para os encontros de intervenção. Foram utilizados os instrumentos quantitativos: Perfil sociodemográfico, Escala de Satisfação com a Vida (ESV), Escala de Felicidade Subjetiva (EFS), Escala de Autoestima de Rosenberg (EAR) e o questionário WHOQOLOLD, para qualidade de vida. Na etapa qualitativa foi realizada uma intervenção de 4 encontros com o intuito de levantar dados sobre a percepção de beleza e autocuidado e discutir outros conceitos relacionados com a saúde e bem-estar na terceira idade. Método de “focus grupo” e narrativas, utilizando a Análise de Conteúdo de Bardin. Os resultados quantitativos apontaram que 81,25% (n= 78) eram mulheres e 18,75% (n= 18) eram homens, também mostra que idosos casados ou que moram acompanhados são mais felizes, 90% (n= 45) apresentam intimidade boa relacionada à satisfação com a vida,</w:t>
      </w:r>
    </w:p>
    <w:p>
      <w:pPr>
        <w:pStyle w:val="Normal"/>
        <w:autoSpaceDE w:val="false"/>
        <w:jc w:val="both"/>
        <w:rPr>
          <w:rFonts w:ascii="Arial" w:hAnsi="Arial" w:cs="Arial"/>
          <w:color w:val="000000"/>
        </w:rPr>
      </w:pPr>
      <w:r>
        <w:rPr>
          <w:rFonts w:cs="Arial" w:ascii="Arial" w:hAnsi="Arial"/>
          <w:color w:val="000000"/>
        </w:rPr>
        <w:t>82,35% (n=42) tem autonomia para fazer coisas importantes na vida e se orgulharem de</w:t>
      </w:r>
    </w:p>
    <w:p>
      <w:pPr>
        <w:pStyle w:val="Normal"/>
        <w:autoSpaceDE w:val="false"/>
        <w:jc w:val="both"/>
        <w:rPr>
          <w:rFonts w:ascii="Arial" w:hAnsi="Arial" w:cs="Arial"/>
          <w:color w:val="000000"/>
        </w:rPr>
      </w:pPr>
      <w:r>
        <w:rPr>
          <w:rFonts w:cs="Arial" w:ascii="Arial" w:hAnsi="Arial"/>
          <w:color w:val="000000"/>
        </w:rPr>
        <w:t>si, 84,31% (n=43), porém os que possuem pouca autonomia apresentam baixa autoestima</w:t>
      </w:r>
    </w:p>
    <w:p>
      <w:pPr>
        <w:pStyle w:val="Normal"/>
        <w:autoSpaceDE w:val="false"/>
        <w:jc w:val="both"/>
        <w:rPr>
          <w:rFonts w:ascii="Arial" w:hAnsi="Arial" w:cs="Arial"/>
          <w:color w:val="000000"/>
        </w:rPr>
      </w:pPr>
      <w:r>
        <w:rPr>
          <w:rFonts w:cs="Arial" w:ascii="Arial" w:hAnsi="Arial"/>
          <w:color w:val="000000"/>
        </w:rPr>
        <w:t>75% (n= 3). Participação social teve escores altos de 92,86 (n=41) relacionada a felicidade e atividades passado, presente e futuro apontou autoestima em 96,23 (n=51) nos idosos. Os resultados qualitativos (n=16) desvelaram que as mulheres idosas gostam de se cuidar com uso de cremes, hidratantes, batons, cabelos e acreditam que a beleza é fundamental para o bem-estar delas. Os homens, também concordam com o fato da beleza ser importante na velhice, mas cuidar da beleza para eles é indiferente para o bem-estar, o que mais importa é a saúde. De modo geral, todos gostam de estar bem apresentados, bem vestidos e são vaidosos nesse aspecto. As idosas adoram ouvir elogios principalmente de colegas e pessoas desconhecidas, e não só da família. Neste estudo concluiu-se que questões subjetivas como felicidade e beleza são fatores que afetam</w:t>
      </w:r>
    </w:p>
    <w:p>
      <w:pPr>
        <w:pStyle w:val="Normal"/>
        <w:autoSpaceDE w:val="false"/>
        <w:jc w:val="both"/>
        <w:rPr>
          <w:rFonts w:ascii="Arial" w:hAnsi="Arial" w:cs="Arial"/>
          <w:color w:val="000000"/>
        </w:rPr>
      </w:pPr>
      <w:r>
        <w:rPr>
          <w:rFonts w:cs="Arial" w:ascii="Arial" w:hAnsi="Arial"/>
          <w:color w:val="000000"/>
        </w:rPr>
        <w:t>diretamente o idoso na sua forma mais positiva, melhorando a qualidade de vida, bem como a promoção da saúde do mesm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lavras-Chaves</w:t>
      </w:r>
      <w:r>
        <w:rPr>
          <w:rFonts w:cs="Arial" w:ascii="Arial" w:hAnsi="Arial"/>
          <w:color w:val="000000"/>
        </w:rPr>
        <w:t>: Envelhecimento. Estilo de vida. Felicidade. Autoavali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b/>
          <w:bCs/>
          <w:color w:val="000000"/>
        </w:rPr>
      </w:r>
    </w:p>
    <w:p>
      <w:pPr>
        <w:pStyle w:val="Default"/>
        <w:jc w:val="both"/>
        <w:rPr/>
      </w:pPr>
      <w:r>
        <w:rPr>
          <w:b/>
          <w:bCs/>
        </w:rPr>
        <w:t>Título:</w:t>
      </w:r>
      <w:r>
        <w:rPr/>
        <w:t xml:space="preserve"> PROMOÇÃO DA SAÚDE E QUALIDADE DE VIDA DE TRABALHADORES DE INSTITUIÇÃO HOSPITALAR</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8/02/2018</w:t>
      </w:r>
    </w:p>
    <w:p>
      <w:pPr>
        <w:pStyle w:val="Default"/>
        <w:rPr/>
      </w:pPr>
      <w:r>
        <w:rPr>
          <w:b/>
          <w:bCs/>
        </w:rPr>
        <w:t>Mestranda:</w:t>
      </w:r>
      <w:r>
        <w:rPr/>
        <w:t xml:space="preserve"> RAQUEL LIMA DE BRIDA</w:t>
      </w:r>
    </w:p>
    <w:p>
      <w:pPr>
        <w:pStyle w:val="Normal"/>
        <w:rPr/>
      </w:pPr>
      <w:r>
        <w:rPr>
          <w:rFonts w:cs="Arial" w:ascii="Arial" w:hAnsi="Arial"/>
          <w:b/>
          <w:color w:val="000000"/>
        </w:rPr>
        <w:t>Banca</w:t>
      </w:r>
      <w:r>
        <w:rPr>
          <w:rFonts w:cs="Arial" w:ascii="Arial" w:hAnsi="Arial"/>
          <w:color w:val="000000"/>
        </w:rPr>
        <w:t>: Prof.ª Ely Mitie Massuda (Presidente); Prof.ª Regiane da Silva Macuch; Prof. Leonardo Pestillo de Oliveira.</w:t>
      </w:r>
    </w:p>
    <w:p>
      <w:pPr>
        <w:pStyle w:val="Normal"/>
        <w:rPr>
          <w:rFonts w:ascii="Arial" w:hAnsi="Arial" w:cs="Arial"/>
          <w:color w:val="000000"/>
        </w:rPr>
      </w:pPr>
      <w:r>
        <w:rPr>
          <w:rFonts w:cs="Arial" w:ascii="Arial" w:hAnsi="Arial"/>
          <w:color w:val="000000"/>
        </w:rPr>
      </w:r>
    </w:p>
    <w:p>
      <w:pPr>
        <w:pStyle w:val="Default"/>
        <w:jc w:val="both"/>
        <w:rPr/>
      </w:pPr>
      <w:r>
        <w:rPr>
          <w:b/>
        </w:rPr>
        <w:t xml:space="preserve">Resumo: </w:t>
      </w:r>
      <w:r>
        <w:rPr/>
        <w:t xml:space="preserve">O ambiente laboral é importante para a promoção da saúde e qualidade de vida do trabalhador, tendo em vista, as mudanças no contexto produtivo e repercussões sobre o trabalho e a saúde do trabalhador. Trata-se de estudo de caso, descritivo e exploratório, do tipo transversal de natureza quanti-qualitativa. O objetivo do estudo foi de avaliar a extensão das intervenções de promoção de saúde adotadas em instituição hospitalar, bem como a percepção dos gestores hospitalares sobre promoção da saúde e qualidade de vida no trabalho, além de, identificar a qualidade de vida dos trabalhadores. Portanto, o questionário CDC </w:t>
      </w:r>
      <w:r>
        <w:rPr>
          <w:i/>
          <w:iCs/>
        </w:rPr>
        <w:t xml:space="preserve">Worksite Health Score Card </w:t>
      </w:r>
      <w:r>
        <w:rPr/>
        <w:t xml:space="preserve">(HSC) foi aplicado aos gestores e submetido à análise descritiva e ainda examinada conforme as orientações do próprio instrumento. A seção que recebeu maior pontuação foi gerenciamento do estresse, o que demonstrou que a instituição possui ações nesse sentido. A qualidade de vida foi inferida por meio do QWQL- bref. A seção que apresentou maior pontuação média foi domínio pessoal (69,50 pontos), a menor foi para a seção profissional (52,91 pontos). Os resultados demonstraram homogeneidade nas respostas dos sujeitos da amostra e o índice de qualidade de vida no trabalho considerado satisfatório (61,17). A percepção dos gestores foi investigada por meio de perguntas abertas que foram apreciadas recorrendo-se análise de conteúdo. Concluiu-se que os gestores percebem que a instituição possui ações voltadas para a promoção da saúde e qualidade de vida do trabalhador e que possuem efetividade, porém igualmente os funcionários percebem lacunas nas ações desenvolvidas no âmbito do contexto estudado. </w:t>
      </w:r>
    </w:p>
    <w:p>
      <w:pPr>
        <w:pStyle w:val="Default"/>
        <w:jc w:val="both"/>
        <w:rPr/>
      </w:pPr>
      <w:r>
        <w:rPr/>
      </w:r>
    </w:p>
    <w:p>
      <w:pPr>
        <w:pStyle w:val="Normal"/>
        <w:jc w:val="both"/>
        <w:rPr/>
      </w:pPr>
      <w:r>
        <w:rPr>
          <w:rFonts w:cs="Arial" w:ascii="Arial" w:hAnsi="Arial"/>
          <w:b/>
          <w:bCs/>
        </w:rPr>
        <w:t xml:space="preserve">Palavras-chave: </w:t>
      </w:r>
      <w:r>
        <w:rPr>
          <w:rFonts w:cs="Arial" w:ascii="Arial" w:hAnsi="Arial"/>
        </w:rPr>
        <w:t>Saúde do trabalhador, Hospital, Doenças de Trabalho, Saúde Ocupacional.</w:t>
      </w:r>
    </w:p>
    <w:p>
      <w:pPr>
        <w:pStyle w:val="Normal"/>
        <w:jc w:val="center"/>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Título:</w:t>
      </w:r>
      <w:r>
        <w:rPr/>
        <w:t xml:space="preserve"> IMPACTO DA PSICOMOTRICIDADE NA SATISFAÇÃO COM A VIDA MEDIADO PELA FUNÇÃO COGNITIVA</w:t>
      </w:r>
    </w:p>
    <w:p>
      <w:pPr>
        <w:pStyle w:val="Normal"/>
        <w:jc w:val="both"/>
        <w:rPr>
          <w:rFonts w:ascii="Arial" w:hAnsi="Arial" w:cs="Arial"/>
        </w:rPr>
      </w:pPr>
      <w:r>
        <w:rPr>
          <w:rFonts w:cs="Arial" w:ascii="Arial" w:hAnsi="Arial"/>
          <w:b/>
          <w:bCs/>
        </w:rPr>
        <w:t>Data da Defesa:</w:t>
      </w:r>
      <w:r>
        <w:rPr>
          <w:rFonts w:cs="Arial" w:ascii="Arial" w:hAnsi="Arial"/>
        </w:rPr>
        <w:t xml:space="preserve"> </w:t>
      </w:r>
      <w:r>
        <w:rPr>
          <w:rFonts w:cs="Arial" w:ascii="Arial" w:hAnsi="Arial"/>
          <w:caps/>
        </w:rPr>
        <w:t>28/02/2018</w:t>
      </w:r>
    </w:p>
    <w:p>
      <w:pPr>
        <w:pStyle w:val="Default"/>
        <w:rPr/>
      </w:pPr>
      <w:r>
        <w:rPr>
          <w:b/>
          <w:bCs/>
        </w:rPr>
        <w:t>Mestranda:</w:t>
      </w:r>
      <w:r>
        <w:rPr/>
        <w:t xml:space="preserve"> FÁBIO RICARDO ACENCIO</w:t>
      </w:r>
    </w:p>
    <w:p>
      <w:pPr>
        <w:pStyle w:val="Normal"/>
        <w:rPr/>
      </w:pPr>
      <w:r>
        <w:rPr>
          <w:rFonts w:cs="Arial" w:ascii="Arial" w:hAnsi="Arial"/>
          <w:b/>
          <w:bCs/>
        </w:rPr>
        <w:t>Banca:</w:t>
      </w:r>
      <w:r>
        <w:rPr>
          <w:rFonts w:cs="Arial" w:ascii="Arial" w:hAnsi="Arial"/>
        </w:rPr>
        <w:t xml:space="preserve"> </w:t>
      </w:r>
      <w:r>
        <w:rPr>
          <w:rFonts w:cs="Arial" w:ascii="Arial" w:hAnsi="Arial"/>
          <w:color w:val="000000"/>
        </w:rPr>
        <w:t>Prof. Dr. Gilberto Cezar Pavanelli (Presidente); Prof.ª Dr.ª Sonia Maria Marques Gomes Bertolini e o Prof. Dr. Anselmo Alexandre Mendes.</w:t>
      </w:r>
    </w:p>
    <w:p>
      <w:pPr>
        <w:pStyle w:val="Normal"/>
        <w:rPr>
          <w:rFonts w:ascii="Arial" w:hAnsi="Arial" w:cs="Arial"/>
          <w:color w:val="000000"/>
        </w:rPr>
      </w:pPr>
      <w:r>
        <w:rPr>
          <w:rFonts w:cs="Arial" w:ascii="Arial" w:hAnsi="Arial"/>
          <w:color w:val="000000"/>
        </w:rPr>
      </w:r>
    </w:p>
    <w:p>
      <w:pPr>
        <w:pStyle w:val="Default"/>
        <w:jc w:val="both"/>
        <w:rPr/>
      </w:pPr>
      <w:r>
        <w:rPr>
          <w:b/>
        </w:rPr>
        <w:t xml:space="preserve">Resumo: </w:t>
      </w:r>
      <w:r>
        <w:rPr>
          <w:b/>
          <w:bCs/>
        </w:rPr>
        <w:t xml:space="preserve">Introdução: </w:t>
      </w:r>
      <w:r>
        <w:rPr/>
        <w:t xml:space="preserve">A previsão de crescimento do número de idosos no Brasil, para 2030, é de 60 milhões, conforme projeção do Instituto Brasileiro de Geografia e Estatística (IBGE). Assim, pesquisas, nesse sentido, são necessárias, como forma de compreender as necessidades desta população. </w:t>
      </w:r>
      <w:r>
        <w:rPr>
          <w:b/>
          <w:bCs/>
        </w:rPr>
        <w:t xml:space="preserve">Objetivo: </w:t>
      </w:r>
      <w:r>
        <w:rPr/>
        <w:t xml:space="preserve">Analisar o impacto da psicomotricidade na satisfação com a vida mediado pela função cognitiva. </w:t>
      </w:r>
      <w:r>
        <w:rPr>
          <w:b/>
          <w:bCs/>
        </w:rPr>
        <w:t xml:space="preserve">Metodologia: </w:t>
      </w:r>
      <w:r>
        <w:rPr/>
        <w:t xml:space="preserve">Este estudo classifica-se como uma pesquisa quantitativa, sendo que o Modelo de Equações Estruturais (MEE) é um método estatístico multivariado avançado que permite testar, de forma empírica, modelos teóricos complexos. Os participantes foram idosos pertencentes ao grupo de atividades práticas Juventude Acumulada (AC) da cidade de Cianorte/PR. Os dados coletados foram: questionário de perfil sociodemográfico, Escala de Satisfação com a vida (ESV), teste Mini Exame do Estado Mental (MEEM) e Exame Geronto-Psicomotor (EGP). Os dados sócios demográficos foram apresentados com médias e com desvio padrão, medianas com intervalo interquartil ou frequências absoluta e relativa. Todas as análises foram realizadas com R Language for Informática estatística (R foundation, Vienna) </w:t>
      </w:r>
      <w:r>
        <w:rPr>
          <w:b/>
          <w:bCs/>
        </w:rPr>
        <w:t xml:space="preserve">Resultados: </w:t>
      </w:r>
      <w:r>
        <w:rPr/>
        <w:t xml:space="preserve">A carga fatorial (0,4) demonstra a influência da psicomotricidade na função cognitiva e ao mediar para a dimensão de satisfação com a vida o valor da carga fatorial aumenta (0,6). Com médias acima do esperado, os idosos demonstraram bom perfil psicomotor 93,89±5,71, no MEEM a média geral 27,17±1,85 e o SV com média geral de 29,95±5,24 pontos. </w:t>
      </w:r>
      <w:r>
        <w:rPr>
          <w:b/>
          <w:bCs/>
        </w:rPr>
        <w:t xml:space="preserve">Conclusão: </w:t>
      </w:r>
      <w:r>
        <w:rPr/>
        <w:t xml:space="preserve">O modelo teórico hipotético se mostrou eficiente, demonstrando que as atividades psicomotoras desenvolvidas são uma ferramenta essencial à manutenção da função cognitiva e, consequentemente, à satisfação em relação à vida. </w:t>
      </w:r>
    </w:p>
    <w:p>
      <w:pPr>
        <w:pStyle w:val="Default"/>
        <w:jc w:val="both"/>
        <w:rPr/>
      </w:pPr>
      <w:r>
        <w:rPr/>
      </w:r>
    </w:p>
    <w:p>
      <w:pPr>
        <w:pStyle w:val="Normal"/>
        <w:jc w:val="both"/>
        <w:rPr>
          <w:rFonts w:ascii="Arial" w:hAnsi="Arial" w:cs="Arial"/>
        </w:rPr>
      </w:pPr>
      <w:r>
        <w:rPr>
          <w:rFonts w:cs="Arial" w:ascii="Arial" w:hAnsi="Arial"/>
          <w:b/>
          <w:bCs/>
        </w:rPr>
        <w:t xml:space="preserve">Palavras-chaves: </w:t>
      </w:r>
      <w:r>
        <w:rPr>
          <w:rFonts w:cs="Arial" w:ascii="Arial" w:hAnsi="Arial"/>
        </w:rPr>
        <w:t>Desempenho psicomotor, Envelhecimento, Promoção da Saúde.</w:t>
      </w:r>
    </w:p>
    <w:p>
      <w:pPr>
        <w:pStyle w:val="Normal"/>
        <w:jc w:val="both"/>
        <w:rPr>
          <w:rFonts w:ascii="Arial" w:hAnsi="Arial" w:cs="Arial"/>
        </w:rPr>
      </w:pPr>
      <w:r>
        <w:rPr>
          <w:rFonts w:cs="Arial" w:ascii="Arial" w:hAnsi="Arial"/>
        </w:rPr>
      </w:r>
    </w:p>
    <w:p>
      <w:pPr>
        <w:pStyle w:val="Default"/>
        <w:jc w:val="both"/>
        <w:rPr>
          <w:rFonts w:ascii="Arial" w:hAnsi="Arial" w:cs="Arial"/>
          <w:b/>
          <w:b/>
          <w:bCs/>
        </w:rPr>
      </w:pPr>
      <w:r>
        <w:rPr>
          <w:rFonts w:cs="Arial"/>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Título:</w:t>
      </w:r>
      <w:r>
        <w:rPr/>
        <w:t xml:space="preserve"> ESTRESSE OCUPACIONAL E QUALIDADE DE VIDA DO ENFERMEIRO EM UM HOSPITAL FILANTRÓPICO</w:t>
      </w:r>
    </w:p>
    <w:p>
      <w:pPr>
        <w:pStyle w:val="Default"/>
        <w:rPr/>
      </w:pPr>
      <w:r>
        <w:rPr>
          <w:b/>
          <w:bCs/>
        </w:rPr>
        <w:t>Data da Defesa:</w:t>
      </w:r>
      <w:r>
        <w:rPr/>
        <w:t xml:space="preserve"> </w:t>
      </w:r>
      <w:r>
        <w:rPr>
          <w:caps/>
        </w:rPr>
        <w:t>28/02/2018</w:t>
      </w:r>
    </w:p>
    <w:p>
      <w:pPr>
        <w:pStyle w:val="Default"/>
        <w:rPr/>
      </w:pPr>
      <w:r>
        <w:rPr>
          <w:b/>
          <w:bCs/>
        </w:rPr>
        <w:t>Mestranda:</w:t>
      </w:r>
      <w:r>
        <w:rPr/>
        <w:t xml:space="preserve"> GRAZIELA CLEMENTINA GALVANI VIEIRA</w:t>
      </w:r>
    </w:p>
    <w:p>
      <w:pPr>
        <w:pStyle w:val="Normal"/>
        <w:rPr>
          <w:rFonts w:ascii="Arial" w:hAnsi="Arial" w:cs="Arial"/>
          <w:color w:val="000000"/>
        </w:rPr>
      </w:pPr>
      <w:r>
        <w:rPr>
          <w:rFonts w:cs="Arial" w:ascii="Arial" w:hAnsi="Arial"/>
          <w:b/>
          <w:bCs/>
        </w:rPr>
        <w:t>Banca:</w:t>
      </w:r>
      <w:r>
        <w:rPr>
          <w:rFonts w:cs="Arial" w:ascii="Arial" w:hAnsi="Arial"/>
        </w:rPr>
        <w:t xml:space="preserve"> </w:t>
      </w:r>
      <w:r>
        <w:rPr>
          <w:rFonts w:cs="Arial" w:ascii="Arial" w:hAnsi="Arial"/>
          <w:color w:val="000000"/>
        </w:rPr>
        <w:t>Prof.ª Dr.ª Regiane da Silva Macuch (Presidente) Prof.ª Dr.ª Ely Mitie Massuda e a Prof.ª Dr.ª Rose Mari Bennemanm.</w:t>
      </w:r>
    </w:p>
    <w:p>
      <w:pPr>
        <w:pStyle w:val="Normal"/>
        <w:rPr>
          <w:rFonts w:ascii="Arial" w:hAnsi="Arial" w:cs="Arial"/>
          <w:color w:val="000000"/>
        </w:rPr>
      </w:pPr>
      <w:r>
        <w:rPr>
          <w:rFonts w:cs="Arial" w:ascii="Arial" w:hAnsi="Arial"/>
          <w:color w:val="000000"/>
        </w:rPr>
      </w:r>
    </w:p>
    <w:p>
      <w:pPr>
        <w:pStyle w:val="Default"/>
        <w:jc w:val="both"/>
        <w:rPr/>
      </w:pPr>
      <w:r>
        <w:rPr>
          <w:b/>
        </w:rPr>
        <w:t xml:space="preserve">Resumo: </w:t>
      </w:r>
      <w:r>
        <w:rPr/>
        <w:t xml:space="preserve">O estresse ocupacional vem repercutindo no mundo do trabalho, acometendo o trabalhador, as instituições e até mesmo, a sociedade. Em especial, na qualidade de vida do trabalhador provocando sintomas de natureza física, psicológicas e comportamentais, comprometendo a qualidade de vida. Este estudo verificou o estresse ocupacional e a qualidade de vida de enfermeiros de um Hospital Geral Filantrópico, na cidade de Campo Mourão-PR. Estudo de natureza mista, de caráter descritivo-exploratório, do tipo transversal, com amostra de conveniência. Para verificar a prevalência, sintomatologia e a fase em que se encontram o enfermeiro do estresse ocupacional, foi utilizado o Inventário de Sintomas de </w:t>
      </w:r>
      <w:r>
        <w:rPr>
          <w:i/>
          <w:iCs/>
        </w:rPr>
        <w:t xml:space="preserve">Stress </w:t>
      </w:r>
      <w:r>
        <w:rPr/>
        <w:t xml:space="preserve">para Adultos de Lipp (ISSL). Por outro lado, para avaliar a qualidade de vida, foi utilizado o questionário </w:t>
      </w:r>
      <w:r>
        <w:rPr>
          <w:i/>
          <w:iCs/>
        </w:rPr>
        <w:t xml:space="preserve">WHOQOL-bref, </w:t>
      </w:r>
      <w:r>
        <w:rPr/>
        <w:t xml:space="preserve">e ainda, para identificar a percepção dos enfermeiros sobre a qualidade de vida e o estresse ocupacional foi aplicado um roteiro semiestruturado. A coleta de dados ocorreu entre os meses de fevereiro a março de 2017. Os resultados demonstraram que 09 (37%) dos enfermeiros apresentavam estresse, sendo que destes, 08 (89%) encontravam-se na fase de resistência, 01 (11%) na fase de quase exaustão, 07 (78%) com predominância de sintomas psicológicos, dos 15 enfermeiros que não apresentaram estresse (60%) apresentavam sintomas físicos e psicológicos juntos, e apenas 02 (13%) não apresentaram nenhum sintoma. Em relação à qualidade de vida, na avaliação geral pelo enfermeiro, o domínio meio ambiente apresentou a menor média, tendo o menor escore na faceta recurso financeiro e o domínio físico a maior média. Nas entrevistas, os enfermeiros admitiram que o estresse ocupacional interfere na qualidade de vida. É extremamente relevante que os gestores e o próprio indivíduo percebam e identifiquem os estressores, quando identificados é possível adotar medidas de enfrentamento do estresse ocupacional mais assertivo com intento de diminuir ou interromper este processo, possibilitando a promoção da QV (qualidade de vida). </w:t>
      </w:r>
    </w:p>
    <w:p>
      <w:pPr>
        <w:pStyle w:val="Default"/>
        <w:jc w:val="both"/>
        <w:rPr/>
      </w:pPr>
      <w:r>
        <w:rPr/>
      </w:r>
    </w:p>
    <w:p>
      <w:pPr>
        <w:pStyle w:val="Normal"/>
        <w:jc w:val="both"/>
        <w:rPr/>
      </w:pPr>
      <w:r>
        <w:rPr>
          <w:rFonts w:cs="Arial" w:ascii="Arial" w:hAnsi="Arial"/>
          <w:b/>
          <w:bCs/>
        </w:rPr>
        <w:t xml:space="preserve">Palavras-chave: </w:t>
      </w:r>
      <w:r>
        <w:rPr>
          <w:rFonts w:cs="Arial" w:ascii="Arial" w:hAnsi="Arial"/>
        </w:rPr>
        <w:t xml:space="preserve">Saúde do trabalhador; Ambiente hospitalar; </w:t>
      </w:r>
      <w:r>
        <w:rPr>
          <w:rFonts w:cs="Arial" w:ascii="Arial" w:hAnsi="Arial"/>
          <w:i/>
          <w:iCs/>
        </w:rPr>
        <w:t>WHOQOL-bre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Título:</w:t>
      </w:r>
      <w:r>
        <w:rPr/>
        <w:t xml:space="preserve"> ESTILO DE VIDA, ANSIEDADE, DEPRESSÃO E AUTOMEDICAÇÃO EM ESTUDANTES UNIVERSITÁRIOS: PREVALÊNCIA E FATORES ASSOCIADOS</w:t>
      </w:r>
      <w:r>
        <w:rPr>
          <w:b/>
          <w:bCs/>
        </w:rPr>
        <w:t xml:space="preserve"> </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8/02/2018</w:t>
      </w:r>
    </w:p>
    <w:p>
      <w:pPr>
        <w:pStyle w:val="Default"/>
        <w:rPr/>
      </w:pPr>
      <w:r>
        <w:rPr>
          <w:b/>
          <w:bCs/>
        </w:rPr>
        <w:t>Mestranda:</w:t>
      </w:r>
      <w:r>
        <w:rPr/>
        <w:t xml:space="preserve"> VIVIANI BETIATI</w:t>
      </w:r>
    </w:p>
    <w:p>
      <w:pPr>
        <w:pStyle w:val="Normal"/>
        <w:rPr/>
      </w:pPr>
      <w:r>
        <w:rPr>
          <w:rFonts w:cs="Arial" w:ascii="Arial" w:hAnsi="Arial"/>
          <w:b/>
          <w:color w:val="000000"/>
        </w:rPr>
        <w:t>Banca</w:t>
      </w:r>
      <w:r>
        <w:rPr>
          <w:rFonts w:cs="Arial" w:ascii="Arial" w:hAnsi="Arial"/>
          <w:color w:val="000000"/>
        </w:rPr>
        <w:t>: Prof.ª Dr.ª Fernanda Shizue Nishida (Presidente); Profª. Dr.ª Regiane da Silva Macuch; Prof.ª Dr.ª Cláudia Regina Marchiori Antunes Araujo.</w:t>
      </w:r>
    </w:p>
    <w:p>
      <w:pPr>
        <w:pStyle w:val="Normal"/>
        <w:rPr>
          <w:rFonts w:ascii="Arial" w:hAnsi="Arial" w:cs="Arial"/>
          <w:color w:val="000000"/>
        </w:rPr>
      </w:pPr>
      <w:r>
        <w:rPr>
          <w:rFonts w:cs="Arial" w:ascii="Arial" w:hAnsi="Arial"/>
          <w:color w:val="000000"/>
        </w:rPr>
      </w:r>
    </w:p>
    <w:p>
      <w:pPr>
        <w:pStyle w:val="Default"/>
        <w:jc w:val="both"/>
        <w:rPr/>
      </w:pPr>
      <w:r>
        <w:rPr>
          <w:b/>
        </w:rPr>
        <w:t xml:space="preserve">Resumo: </w:t>
      </w:r>
      <w:r>
        <w:rPr/>
        <w:t>O estilo de vida associado a fatores de risco tem aumentado substancialmente o desenvolvimento e agravamento das doenças crônico-degenerativas em estudantes universitários no Brasil. O objetivo do estudo foi analisar o estilo de vida, a presença da ansiedade, depressão e a prevalência da automedicação em estudantes de medicina. Trata-se de um estudo transversal, descritivo, exploratório, que abrangeu todos os 835 estudantes do primeiro ao sexto ano do curso de medicina de uma faculdade na cidade de Maringá-PR. Foram excluídos alunos menores de 18 anos e aqueles que não estiveram presente no dia da coleta. No total, 581 estudantes tiveram seus dados coletados. Para obtenção dos dados, foi utilizado o Questionário de Estilo de Vida Fantástico, o Inventário de Ansiedade de Beck (BAI) e o Inventário de Depressão de Beck (BDI); para a automedicação, foi utilizado um questionário semiestruturado. Todas as análises foram realizadas com o auxílio do ambiente estatístico R (R Development Core Team), versão 3.3.1. O teste t de Student, o teste Fisher e Qui-quadrado foram utilizados para analisar as associações. O valor de p&lt;0,05 foi considerado como estatisticamente significante. Foi utilizada regressão logística múltipla para calcular a Odds Ratio ajustada, assim como seus respectivos intervalos de confiança de 95% por meio da regressão logística univariada. As características sociodemográficas mostram que 65,34% dos estudantes estão na faixa etária de 20 a 24 anos, 58,75% são do sexo feminino e 95,32% são solteiros. Na classificação do estilo de vida dos estudantes, 84,61% foram classificados como “excelente”, “muito bom” ou “bom” e apenas 0,24% “precisa melhorar”. A ocorrência de automedicação foi de 95,87%. A presença de ansiedade, variando de leve, moderada ou severa, foi de 25%, 10% e 6%, respectivamente, enquanto da depressão foi de 28%, 11% e 3%, respectivamente. As correlações do hábito de fumar, do uso de drogas, como a maconha e a cocaína, e o hábito de beber bebidas alcoólicas nas análises multivariadas em relação à ansiedade e à depressão não apresentaram significância. A regressão logística múltipla mostrou associações significativas entre insatisfação, abuso de medicamentos e estar na sexta série do curso com ansiedade e insatisfação; morar em pensionato/república e ser do sexo feminino com depressão. Conscientes de que são muitas as variáveis intervenientes na qualidade da transição, da adaptação e da permanência dos estudantes na universidade, é preciso não se descuidar da infraestrutura de apoio aos alunos propiciando o envolvimento destes não apenas em projetos e atividades de estágio ou práticas pedagógicas, mas também em atividades multivariadas voltadas à qualidade de vida desses universitários.</w:t>
      </w:r>
    </w:p>
    <w:p>
      <w:pPr>
        <w:pStyle w:val="Default"/>
        <w:jc w:val="both"/>
        <w:rPr/>
      </w:pPr>
      <w:r>
        <w:rPr/>
      </w:r>
    </w:p>
    <w:p>
      <w:pPr>
        <w:pStyle w:val="Normal"/>
        <w:jc w:val="both"/>
        <w:rPr>
          <w:rFonts w:ascii="Arial" w:hAnsi="Arial" w:cs="Arial"/>
          <w:color w:val="000000"/>
        </w:rPr>
      </w:pPr>
      <w:r>
        <w:rPr>
          <w:rFonts w:cs="Arial" w:ascii="Arial" w:hAnsi="Arial"/>
          <w:color w:val="000000"/>
        </w:rPr>
        <w:t>Palavras-chave: Transtornos Mentais, Estudantes, Epidemiologia, Promoção da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b/>
          <w:bCs/>
          <w:color w:val="000000"/>
        </w:rPr>
      </w:r>
    </w:p>
    <w:p>
      <w:pPr>
        <w:pStyle w:val="Default"/>
        <w:rPr/>
      </w:pPr>
      <w:r>
        <w:rPr>
          <w:b/>
          <w:bCs/>
        </w:rPr>
        <w:t>Título:</w:t>
      </w:r>
      <w:r>
        <w:rPr/>
        <w:t xml:space="preserve"> DISTRIBUIÇÃO ESPACIAL DOS IDOSOS DE UM MUNICÍPIO DO NOROESTE DO PARANÁ SEGUNDO A PRESENÇA DE CONSTIPAÇÃO INTESTINAL E FATORES ASSOCIADOS</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20/04/2018</w:t>
      </w:r>
    </w:p>
    <w:p>
      <w:pPr>
        <w:pStyle w:val="Default"/>
        <w:rPr/>
      </w:pPr>
      <w:r>
        <w:rPr>
          <w:b/>
          <w:bCs/>
        </w:rPr>
        <w:t>Mestranda:</w:t>
      </w:r>
      <w:r>
        <w:rPr/>
        <w:t xml:space="preserve"> </w:t>
      </w:r>
      <w:r>
        <w:rPr>
          <w:shd w:fill="FFFFFF" w:val="clear"/>
        </w:rPr>
        <w:t>RITA DE CASSIA MARTINS DA SILVA CARNEIRO</w:t>
      </w:r>
    </w:p>
    <w:p>
      <w:pPr>
        <w:pStyle w:val="Normal"/>
        <w:rPr/>
      </w:pPr>
      <w:r>
        <w:rPr>
          <w:rFonts w:cs="Arial" w:ascii="Arial" w:hAnsi="Arial"/>
          <w:b/>
          <w:color w:val="000000"/>
        </w:rPr>
        <w:t>Banca</w:t>
      </w:r>
      <w:r>
        <w:rPr>
          <w:rFonts w:cs="Arial" w:ascii="Arial" w:hAnsi="Arial"/>
          <w:color w:val="000000"/>
        </w:rPr>
        <w:t xml:space="preserve">: Prof.ª Dr.ª Sonia Maria Marques Gomes Bertolini (Presidente); Prof.ª Dr.ª Fernanda Shizue Nishida; Prof.ª Dr.ª </w:t>
      </w:r>
      <w:r>
        <w:rPr>
          <w:rFonts w:cs="Arial" w:ascii="Arial" w:hAnsi="Arial"/>
        </w:rPr>
        <w:t>Márcia Miranda Torrejai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Default"/>
        <w:jc w:val="both"/>
        <w:rPr/>
      </w:pPr>
      <w:r>
        <w:rPr>
          <w:b/>
        </w:rPr>
        <w:t>Resumo:</w:t>
      </w:r>
      <w:r>
        <w:rPr/>
        <w:t xml:space="preserve"> O envelhecimento da população é uma realidade cada vez mais presente na sociedade pós-moderna. Em função do envelhecimento diversas alterações ocorrem nos órgãos e sistemas de forma natural, sendo assim, o trato gastrointestinal também sofre alterações físicas e funcionais. O objetivo do presente estudo foi de estimar a prevalência de Constipação Intestinal (CI) nos idosos do município de Maringá-Paraná, bem como identificar os fatores associados. Trata-se de um estudo do tipo descritivo transversal. Participaram do estudo indivíduos idosos com idade superior a 60 anos residentes em Maringá-Paraná. Após calculado o tamanho da amostra, baseando-se em proporções de 28 Unidades Básicas de Saúde (UBS) de Maringá, chegou-se a um total de 377idosos. Para a coleta de dados foram utilizados os seguintes instrumentos: Mini Exame do Estado Mental, Perfil sociodemográfico, Critérios de Roma III, Mini Avaliação Nutricional, questionário semi-estruturado baseado no Vigitel e Questionário Internacional de Atividade Física. O teste Qui-quadrado de </w:t>
      </w:r>
      <w:r>
        <w:rPr>
          <w:i/>
          <w:iCs/>
        </w:rPr>
        <w:t xml:space="preserve">Pearson </w:t>
      </w:r>
      <w:r>
        <w:rPr/>
        <w:t xml:space="preserve">foi aplicado para avaliar a associação entre as características dos idosos com a constipação intestinal, sendo posteriormente realizadas análises de regressão logística univariada e multivariada, por meio das quais as </w:t>
      </w:r>
      <w:r>
        <w:rPr>
          <w:i/>
          <w:iCs/>
        </w:rPr>
        <w:t xml:space="preserve">oddsratio (OR) </w:t>
      </w:r>
      <w:r>
        <w:rPr/>
        <w:t>com intervalo de 95% foram calculadas. As análises estatísticas foram realizadas com o auxílio do ambiente estatístico R (</w:t>
      </w:r>
      <w:r>
        <w:rPr>
          <w:i/>
          <w:iCs/>
        </w:rPr>
        <w:t>R Development Core Team</w:t>
      </w:r>
      <w:r>
        <w:rPr/>
        <w:t>), versão 3.3.1., considerando o nível de significância de 5%(</w:t>
      </w:r>
      <w:r>
        <w:rPr>
          <w:i/>
          <w:iCs/>
        </w:rPr>
        <w:t>p</w:t>
      </w:r>
      <w:r>
        <w:rPr/>
        <w:t xml:space="preserve">≤0,05). A média de idade da amostra foi de 69,01 (± 6,03) anos. Observou-se que a prevalência de CI foi de 23,34%, e que os idosos do sexo feminino apresentam 157% de chances a mais de ter CI em relação aos indivíduos do sexo masculino (OR = 2,57).Pelo modelo multivariado, verificou-se que em relação ao estado de saúde daqueles que a consideram ter o trânsito intestinal regular ou muito ruim tem chances 436% e 121% maiores, respectivamente, de apresentar CI em relação aos que consideram a saúde muito boa (OR de 5,36 e 13,19, respectivamente). Por fim, os idosos classificados como sedentários pelo Questionário Internacional de Atividade Física (IPAQ) possuem 5% das chances de ter constipação intestinal daqueles classificados como muito ativos (OR = 0,05). Quanto a distribuição espacial da CI, notou-se que nas UBS São Silvestre e Internort, metade dos idosos que participaram da pesquisa apresentavam constipação intestinal, sendo que a prevalência foi de 50 casos a cada 100 idosos. A UBS Vila Esperança também apresentou uma prevalência elevada da doença, seguida pelas UBS Pinheiros, Mandacaru e Aclimação, todas com taxa de prevalência igual ou superior a 40 casos a cada 100 idosos. Por outro lado, percebeu-se também que 6 das 28 UBS pesquisadas não apresentaram casos de CI, com taxa de 0 casos a cada 100 idosos, sendo elas Zona Sul, Universo, Iguatemi, Grevíleas, Floriano e Alvorada I. Três das cinco UBS que apresentam as maiores taxas de prevalência são vizinhas, estando localizadas na região leste do município de Maringá, enquanto as outras duas estão na região centro-oeste da cidade. Constatou-se a presença de auto correlação espacial entre as taxas ajustadas pelo estimador </w:t>
      </w:r>
      <w:r>
        <w:rPr>
          <w:i/>
          <w:iCs/>
        </w:rPr>
        <w:t xml:space="preserve">Bayesiano </w:t>
      </w:r>
      <w:r>
        <w:rPr/>
        <w:t xml:space="preserve">empírico local (valor </w:t>
      </w:r>
      <w:r>
        <w:rPr>
          <w:i/>
          <w:iCs/>
        </w:rPr>
        <w:t>p</w:t>
      </w:r>
      <w:r>
        <w:rPr/>
        <w:t xml:space="preserve">&lt;0,001), com índice de </w:t>
      </w:r>
      <w:r>
        <w:rPr>
          <w:i/>
          <w:iCs/>
        </w:rPr>
        <w:t xml:space="preserve">Moran </w:t>
      </w:r>
      <w:r>
        <w:rPr/>
        <w:t xml:space="preserve">de 0,485, o que indica uma autocorrelação espacial positiva, isto é, as taxas das unidades tendem a ser similares a de seus vizinhos. Conclui-se que a prevalência de CI no grupo populacional estudado é elevada e semelhante a encontrada em estudos realizados com idosos da comunidade. Trata-se de uma queixa de etiologia multifatorial, sendo que em idosos o sexo feminino, o uso de fármacos, a saúde auto referida ruim, o mau desempenho cognitivo e o sedentarismo se associam significativamente. Existem indícios amostrais suficientes para apoiar a presença de autocorrelação espacial entre as taxas de CI, sendo que as UBS com as maiores taxas de prevalência são vizinhas, localizadas na região leste do município de Maring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xml:space="preserve"> </w:t>
      </w:r>
      <w:r>
        <w:rPr>
          <w:rFonts w:cs="Arial" w:ascii="Arial" w:hAnsi="Arial"/>
        </w:rPr>
        <w:t>Constipação Intestinal, Envelhecimento, Promoção da Saúd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Título:</w:t>
      </w:r>
      <w:r>
        <w:rPr/>
        <w:t xml:space="preserve"> </w:t>
      </w:r>
      <w:r>
        <w:rPr>
          <w:shd w:fill="F5F5F5" w:val="clear"/>
        </w:rPr>
        <w:t>PERCEPÇÃO DOS PAIS SOBRE O BRINCAR DIGITAL E O IMPACTO DO USO DAS TECNOLOGIAS NA PROMOÇÃO DA SAÚDE DAS CRIANÇAS.</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05/07/2018</w:t>
      </w:r>
    </w:p>
    <w:p>
      <w:pPr>
        <w:pStyle w:val="Default"/>
        <w:rPr/>
      </w:pPr>
      <w:r>
        <w:rPr>
          <w:b/>
          <w:bCs/>
        </w:rPr>
        <w:t>Mestranda:</w:t>
      </w:r>
      <w:r>
        <w:rPr/>
        <w:t xml:space="preserve"> ESTELA ROSSETTI TEIXEIRA</w:t>
      </w:r>
    </w:p>
    <w:p>
      <w:pPr>
        <w:pStyle w:val="Normal"/>
        <w:rPr/>
      </w:pPr>
      <w:r>
        <w:rPr>
          <w:rFonts w:cs="Arial" w:ascii="Arial" w:hAnsi="Arial"/>
          <w:b/>
          <w:color w:val="000000"/>
        </w:rPr>
        <w:t>Banca</w:t>
      </w:r>
      <w:r>
        <w:rPr>
          <w:rFonts w:cs="Arial" w:ascii="Arial" w:hAnsi="Arial"/>
          <w:color w:val="000000"/>
        </w:rPr>
        <w:t xml:space="preserve">: Prof. Dr. Flávio Bortolozzi (Presidente); Prof.Dr. Leonardo Pestillo de Oliveira; Prof.ª Dr.ª </w:t>
      </w:r>
      <w:r>
        <w:rPr>
          <w:rFonts w:cs="Arial" w:ascii="Arial" w:hAnsi="Arial"/>
        </w:rPr>
        <w:t>Luciane Guimarães Batistella Bianchin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Default"/>
        <w:jc w:val="both"/>
        <w:rPr/>
      </w:pPr>
      <w:r>
        <w:rPr>
          <w:b/>
        </w:rPr>
        <w:t>Resumo:</w:t>
      </w:r>
      <w:r>
        <w:rPr/>
        <w:t xml:space="preserve"> Este estudo teve como objetivo conhecer a percepção dos pais sobre o brincar digital no cotidiano dos filhos. A amostra foi composta por 100 pais com filhos em idade pré-escolar, variando entre 4 e 6 anos, de ambos sexos, e que utilizam tecnologias digitais como telefones celulares, </w:t>
      </w:r>
      <w:r>
        <w:rPr>
          <w:i/>
          <w:iCs/>
        </w:rPr>
        <w:t xml:space="preserve">tablets, </w:t>
      </w:r>
      <w:r>
        <w:rPr/>
        <w:t xml:space="preserve">computador ou vídeo game. O instrumento utilizado para coleta de dados foi um questionário a fim de promover o mapeamento do cotidiano das crianças e suas famílias, bem como possibilitar a investigação de questões relativas ao uso lúdico das tecnologias digitais. Os dados coletados foram descritos e classificados por meio de categorias empíricas e estatística descritiva e sofreram análise qualitativa e quantitativa a partir das técnicas de apreciação de conteúdo. A análise foi realizada e demonstrada através de tabelas e gráficos. Como resultados, temos que a maior parte dos entrevistados apontou o celular/Smartphone como a tecnologia com a qual a criança costuma brincar/jogar. O número de prejuízos apontados pelos entrevistados foi superior ao de vantagens, no entanto, a maioria dos pais acredita que é benéfico o uso das tecnologias para o desenvolvimento de habilidades relacionadas à cognição. Assim, a intenção desta pesquisa é desenvolver, de maneira fidedigna e ponderada, uma análise entre o brincar tecnológico e a relação com a criança, através da percepção dos p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xml:space="preserve"> </w:t>
      </w:r>
      <w:r>
        <w:rPr>
          <w:rFonts w:cs="Arial" w:ascii="Arial" w:hAnsi="Arial"/>
        </w:rPr>
        <w:t>Promoção da saúde; brincar digital; percepção dos pais; saúde da criança; tecnologias digitai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Título:</w:t>
      </w:r>
      <w:r>
        <w:rPr/>
        <w:t xml:space="preserve"> </w:t>
      </w:r>
      <w:r>
        <w:rPr>
          <w:shd w:fill="F5F5F5" w:val="clear"/>
        </w:rPr>
        <w:t>ALFABETIZAÇÃO EM SAÚDE DE MÃES DE CRIANÇAS EM IDADE PRÉ- ESCOLAR ATENDIDAS PELA PASTORAL DA CRIANÇA: CONTRIBUIÇÃO PARA PROMOÇÃO DA SAÚDE INFANTIL</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w:t>
      </w:r>
      <w:r>
        <w:rPr>
          <w:rFonts w:cs="Arial" w:ascii="Arial" w:hAnsi="Arial"/>
          <w:caps/>
        </w:rPr>
        <w:t>16/08/2018</w:t>
      </w:r>
    </w:p>
    <w:p>
      <w:pPr>
        <w:pStyle w:val="Default"/>
        <w:rPr/>
      </w:pPr>
      <w:r>
        <w:rPr>
          <w:b/>
          <w:bCs/>
        </w:rPr>
        <w:t>Mestranda:</w:t>
      </w:r>
      <w:r>
        <w:rPr/>
        <w:t xml:space="preserve"> ROSILENE APARECIDA DE OLIVEIRA</w:t>
      </w:r>
    </w:p>
    <w:p>
      <w:pPr>
        <w:pStyle w:val="Normal"/>
        <w:rPr>
          <w:rFonts w:ascii="Arial" w:hAnsi="Arial" w:cs="Arial"/>
          <w:color w:val="000000"/>
        </w:rPr>
      </w:pPr>
      <w:r>
        <w:rPr>
          <w:rFonts w:cs="Arial" w:ascii="Arial" w:hAnsi="Arial"/>
          <w:b/>
          <w:color w:val="000000"/>
        </w:rPr>
        <w:t>Banca</w:t>
      </w:r>
      <w:r>
        <w:rPr>
          <w:rFonts w:cs="Arial" w:ascii="Arial" w:hAnsi="Arial"/>
          <w:color w:val="000000"/>
        </w:rPr>
        <w:t xml:space="preserve">: Prof. Dr. Marcelo Picinin Bernuci (Presidente); Prof.ª Dr.ª  Andréa Grano Marques ; Prof.ª Dr.ª </w:t>
      </w:r>
      <w:r>
        <w:rPr>
          <w:rFonts w:cs="Arial" w:ascii="Arial" w:hAnsi="Arial"/>
        </w:rPr>
        <w:t>Mitsue Fujimaki.</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Resumo:</w:t>
      </w:r>
      <w:r>
        <w:rPr/>
        <w:t xml:space="preserve"> </w:t>
      </w:r>
      <w:r>
        <w:rPr>
          <w:rFonts w:cs="TimesNewRomanPSMT" w:ascii="TimesNewRomanPSMT" w:hAnsi="TimesNewRomanPSMT"/>
        </w:rPr>
        <w:t>Diante da relevância das ações intersetoriais dedicadas à atenção da saúde infantil e do significado do grau de letramento em saúde para análise dos comportamentos de cuidado com a saúde, objetivamos no presente estudo analisar a contribuição dos programas Rede Mãe Paranaense, PET-Odonto e Pastoral da Criança no grau de alfabetização em saúde e alfabetização em saúde bucal de mães de crianças com idade entre 0 a 6 anos. Trata-se de um estudo descritivo de corte transversal realizado com 77 mães atendidas pela Pastoral da Criança da Arquidiocese de Maringá-PR, pertencentes a Paróquia Nossa Senhora das Graças do Município de Sarandi-PR. Os dados referentes a determinação do grau de alfabetização em saúde e saúde bucal foram obtidos por meio da aplicação dos instrumentos HLQ e BREALD-30, respectivamente. As mulheres que participaram do estudo possuem idade média de 29 anos; casadas (57,14%); trabalham (48,05%); com renda familiar entre 1 a 2 salários mínimos (64,94%) e não finalizaram o ensino médio (58,45%). 54% delas participaram do Programa Rede Mãe Paranaense e 43% do Programa PET-ODONTO. A média do grau de alfabetização em saúde foi de 23,88 pontos, correspondendo a uma l alfabetização em saúde baixa. A média do grau de alfabetização em saúde bucal foi de 19,84 pontos, correspondendo a uma alfabetização em saúde oral alta. 47,06% e 60% das mães atendidas exclusivamente pelo Programa PET-ODONTO obtiveram graus de alfabetização em saúde e alfabetização em saúde bucal do tipo alto, respectivamente. 87% das participantes indicaram ausência de cartazes sobre saúde bucal nas unidades básicas de saúde que pertencem; 88,31% delas indicaram que as unidades básicas de saúde não realizam palestras sobre saúde bucal; 67,53% delas indicaram nunca ter recebido panfletos sobre prevenção de cárie na primeira infância.</w:t>
      </w:r>
    </w:p>
    <w:p>
      <w:pPr>
        <w:pStyle w:val="Normal"/>
        <w:autoSpaceDE w:val="false"/>
        <w:jc w:val="both"/>
        <w:rPr>
          <w:rFonts w:ascii="TimesNewRomanPSMT" w:hAnsi="TimesNewRomanPSMT" w:cs="TimesNewRomanPSMT"/>
        </w:rPr>
      </w:pPr>
      <w:r>
        <w:rPr>
          <w:rFonts w:cs="TimesNewRomanPSMT" w:ascii="TimesNewRomanPSMT" w:hAnsi="TimesNewRomanPSMT"/>
        </w:rPr>
        <w:t>Quando indagadas quais seriam os meios de preferência para receberam informações</w:t>
      </w:r>
    </w:p>
    <w:p>
      <w:pPr>
        <w:pStyle w:val="Normal"/>
        <w:autoSpaceDE w:val="false"/>
        <w:jc w:val="both"/>
        <w:rPr/>
      </w:pPr>
      <w:r>
        <w:rPr>
          <w:rFonts w:cs="TimesNewRomanPSMT" w:ascii="TimesNewRomanPSMT" w:hAnsi="TimesNewRomanPSMT"/>
        </w:rPr>
        <w:t>sobre saúde bucal 32,47% optaram pelo profissional de saúde; 32,47% pelas redes sociais e 25,97% por palestras nas unidades básicas de saúde. Conclui-se que as ações de empoderamento sobre saúde bucal para mães de crianças em idade pré-escolar tem sido realizada fora das unidades básicas de saúde em especial por ações intersetoriais. O delineamento futuro de ações de promoção da saúde baseadas no empoderamento devem considerar tanto os profissionais de saúde quanto as redes sociais na veiculação de informaçõ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Palavras-Chave: </w:t>
      </w:r>
      <w:r>
        <w:rPr>
          <w:rFonts w:cs="TimesNewRomanPSMT" w:ascii="TimesNewRomanPSMT" w:hAnsi="TimesNewRomanPSMT"/>
        </w:rPr>
        <w:t>Promoção da Saúde; Empoderamento; Saúde Bucal Infantil; Serviços</w:t>
      </w:r>
    </w:p>
    <w:p>
      <w:pPr>
        <w:pStyle w:val="Default"/>
        <w:jc w:val="both"/>
        <w:rPr>
          <w:rFonts w:ascii="TimesNewRomanPSMT" w:hAnsi="TimesNewRomanPSMT" w:cs="TimesNewRomanPSMT"/>
        </w:rPr>
      </w:pPr>
      <w:r>
        <w:rPr>
          <w:rFonts w:cs="TimesNewRomanPSMT" w:ascii="TimesNewRomanPSMT" w:hAnsi="TimesNewRomanPSMT"/>
        </w:rPr>
        <w:t>de Saúde Bucal; Ensino em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b/>
          <w:bCs/>
        </w:rPr>
        <w:t>Título:</w:t>
      </w:r>
      <w:r>
        <w:rPr/>
        <w:t xml:space="preserve"> </w:t>
      </w:r>
      <w:r>
        <w:rPr>
          <w:rFonts w:cs="Arial" w:ascii="Arial" w:hAnsi="Arial"/>
          <w:bCs/>
        </w:rPr>
        <w:t>VIOLÊNCIA CONTRA O IDOSO: ANÁLISE DE PROCESSOS</w:t>
      </w:r>
    </w:p>
    <w:p>
      <w:pPr>
        <w:pStyle w:val="Default"/>
        <w:jc w:val="both"/>
        <w:rPr>
          <w:bCs/>
        </w:rPr>
      </w:pPr>
      <w:r>
        <w:rPr>
          <w:bCs/>
        </w:rPr>
        <w:t>ANTE ÀS POLÍTICAS E PROGRAMAS PÚBLICOS</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07/12/2018</w:t>
      </w:r>
    </w:p>
    <w:p>
      <w:pPr>
        <w:pStyle w:val="Default"/>
        <w:rPr/>
      </w:pPr>
      <w:r>
        <w:rPr>
          <w:b/>
          <w:bCs/>
        </w:rPr>
        <w:t>Mestranda:</w:t>
      </w:r>
      <w:r>
        <w:rPr/>
        <w:t xml:space="preserve"> CASSIANA REGINA LEINDECKER</w:t>
      </w:r>
    </w:p>
    <w:p>
      <w:pPr>
        <w:pStyle w:val="Normal"/>
        <w:rPr>
          <w:rFonts w:ascii="Arial" w:hAnsi="Arial" w:cs="Arial"/>
          <w:color w:val="000000"/>
        </w:rPr>
      </w:pPr>
      <w:r>
        <w:rPr>
          <w:rFonts w:cs="Arial" w:ascii="Arial" w:hAnsi="Arial"/>
          <w:b/>
          <w:color w:val="000000"/>
        </w:rPr>
        <w:t>Banca</w:t>
      </w:r>
      <w:r>
        <w:rPr>
          <w:rFonts w:cs="Arial" w:ascii="Arial" w:hAnsi="Arial"/>
          <w:color w:val="000000"/>
        </w:rPr>
        <w:t xml:space="preserve">: </w:t>
      </w:r>
      <w:r>
        <w:rPr>
          <w:rFonts w:cs="Arial" w:ascii="Arial" w:hAnsi="Arial"/>
        </w:rPr>
        <w:t>Profa. Dra. Regiane da Silva Macuch</w:t>
      </w:r>
      <w:r>
        <w:rPr>
          <w:rFonts w:cs="Arial" w:ascii="Arial" w:hAnsi="Arial"/>
          <w:color w:val="000000"/>
        </w:rPr>
        <w:t xml:space="preserve"> (Presidente); </w:t>
      </w:r>
      <w:r>
        <w:rPr>
          <w:rFonts w:cs="Arial" w:ascii="Arial" w:hAnsi="Arial"/>
        </w:rPr>
        <w:t>Profa. Dra. Rute Grossi Milani</w:t>
      </w:r>
      <w:r>
        <w:rPr>
          <w:rFonts w:cs="Arial" w:ascii="Arial" w:hAnsi="Arial"/>
          <w:color w:val="000000"/>
        </w:rPr>
        <w:t xml:space="preserve"> ; </w:t>
      </w:r>
      <w:r>
        <w:rPr>
          <w:rFonts w:cs="Arial" w:ascii="Arial" w:hAnsi="Arial"/>
        </w:rPr>
        <w:t>Profa. Dra. Fabiani Lage Rodrigues Beal</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Resumo:</w:t>
      </w:r>
      <w:r>
        <w:rPr>
          <w:rFonts w:cs="Arial" w:ascii="Arial" w:hAnsi="Arial"/>
        </w:rPr>
        <w:t xml:space="preserve"> O crescimento da população idosa não é mais novidade para nenhum país. O processo de envelhecimento naturalmente já traz situações que exigem da família e dos serviços de assistência uma atenção redobrada, o idoso requer cuidados peculiares da velhice e é percebido que nem a família nem esses serviços estão preparados para atender essa demanda. Um dos grandes problemas crescente entre os idosos são as diversas formas de violência que os afetam, sendo o seu principal agressor um familiar. Tem-se como objetivo analisar os registros da Promotoria Pública do Idoso de Maringá-PR sobre maus-tratos, ante às políticas e programas públicos voltados ao idoso. Pretendeu-se conhecer melhor a situação dos maus-tratos contra idosos de Maringá-PR, uma vez que a conscientização da sociedade civil e o trabalho dos gestores se fazem necessários para que cada vez menos os idosos sofram calados e sem proteção. </w:t>
      </w:r>
      <w:r>
        <w:rPr>
          <w:rFonts w:cs="Arial" w:ascii="Arial" w:hAnsi="Arial"/>
          <w:b/>
          <w:bCs/>
        </w:rPr>
        <w:t>Metodologia</w:t>
      </w:r>
      <w:r>
        <w:rPr>
          <w:rFonts w:cs="Arial" w:ascii="Arial" w:hAnsi="Arial"/>
        </w:rPr>
        <w:t xml:space="preserve">: Trata-se de um estudo construído em três fases. Na primeira fase e segunda fases realizou-se uma revisão de literatura. A primeira estudou artigos na Base de Dados PubMed referentes às políticas públicas e aos tipos de agressões sofridas pelos idosos. Para essa pesquisa foram incluídos artigos publicados entre os anos de 2014 e 2018. Já na segunda fase as Bases de dados utilizadas foram duas a PubMed e Scielo, pelas quais artigos completos que discutissem o perfil do agressor da pessoa idosa foi nosso interesse. Na terceira e última fase um estudo quantitativo, transversal, retrospectivo, descritivo-analítico foi aplicado utilizando como instrumento de análise os dados pertencentes aos processos arquivados e em andamento referentes a violências praticadas contra idosos ocorridos entre os anos de 2015 e 2017. </w:t>
      </w:r>
      <w:r>
        <w:rPr>
          <w:rFonts w:cs="Arial" w:ascii="Arial" w:hAnsi="Arial"/>
          <w:b/>
          <w:bCs/>
        </w:rPr>
        <w:t>Resultados</w:t>
      </w:r>
      <w:r>
        <w:rPr>
          <w:rFonts w:cs="Arial" w:ascii="Arial" w:hAnsi="Arial"/>
        </w:rPr>
        <w:t xml:space="preserve">: Na primeira fase 17 artigos foram revisados mostrando que o termo violência e o fenômeno do envelhecimento é discutido com muita propriedade, porém as políticas públicas são somente citadas e não se discute o real impacto que causam quando aplicadas atendendo a demanda gerada pela violência contra o idoso. Na segunda fase após a análise dos 23 estudos selecionados por meio da aplicação dos critérios de exclusão pode-se evidenciar que ainda existe a necessidade de mais estudos que refinem o perfil do agressor do idoso, pois só é sabido pela grande maioria dos estudos que é um membro da família. Por fim a terceira fase dos 89 processos analisados 23,6% correspondem ao ano de 2015, 32,6% ao ano de 2016 e 43,8% aos processos apurados do ano de 2017, a idade dos agredidos variou de 60 a 93 anos, com média de 74,59 anos, as agressões de maior ocorrência foram negligência 55,1%, seguido por agressão psicológica 39,3% e agressão física 31,5%. O agressor, geralmente, era um filho da vítima. </w:t>
      </w:r>
      <w:r>
        <w:rPr>
          <w:rFonts w:cs="Arial" w:ascii="Arial" w:hAnsi="Arial"/>
          <w:b/>
          <w:bCs/>
        </w:rPr>
        <w:t>Conclusão</w:t>
      </w:r>
      <w:r>
        <w:rPr>
          <w:rFonts w:cs="Arial" w:ascii="Arial" w:hAnsi="Arial"/>
        </w:rPr>
        <w:t>: Diante dos resultados dos três estudos, é sensato dizer que mais pesquisas são necessárias para que um mapa mais abrangente consiga mostrar a realidade dos idosos de Maringá-PR no que se refere à violência contra eles. Este trabalho mostrou um caminho que não diferencia este município da grande maioria dos municípios Brasileiros, então, com o propósito de melhorar a qualidade de vida dos indivíduos da “melhor idade” aqui residentes as pesquisas devem continua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bCs/>
        </w:rPr>
        <w:t xml:space="preserve">Palavras-chave: </w:t>
      </w:r>
      <w:r>
        <w:rPr>
          <w:rFonts w:cs="Arial" w:ascii="Arial" w:hAnsi="Arial"/>
        </w:rPr>
        <w:t>pessoa idosa; violência social; políticas pública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rPr/>
      </w:pPr>
      <w:r>
        <w:rPr>
          <w:b/>
          <w:bCs/>
        </w:rPr>
        <w:t>Título:</w:t>
      </w:r>
      <w:r>
        <w:rPr/>
        <w:t xml:space="preserve"> </w:t>
      </w:r>
      <w:r>
        <w:rPr>
          <w:bCs/>
        </w:rPr>
        <w:t>AUTOESTIMA E PREVALÊNCIA DE DEPRESSÃO EM PACIENTES COM INDICAÇÃO DE CIRURGIA BARIÁTRICA</w:t>
      </w:r>
    </w:p>
    <w:p>
      <w:pPr>
        <w:pStyle w:val="Normal"/>
        <w:autoSpaceDE w:val="false"/>
        <w:rPr>
          <w:rFonts w:ascii="Arial" w:hAnsi="Arial" w:cs="Arial"/>
          <w:color w:val="000000"/>
        </w:rPr>
      </w:pPr>
      <w:r>
        <w:rPr>
          <w:rFonts w:cs="Arial" w:ascii="Arial" w:hAnsi="Arial"/>
          <w:b/>
          <w:bCs/>
        </w:rPr>
        <w:t>Data da Defesa:</w:t>
      </w:r>
      <w:r>
        <w:rPr>
          <w:rFonts w:cs="Arial" w:ascii="Arial" w:hAnsi="Arial"/>
        </w:rPr>
        <w:t xml:space="preserve"> 13/12/2018</w:t>
      </w:r>
    </w:p>
    <w:p>
      <w:pPr>
        <w:pStyle w:val="Default"/>
        <w:rPr/>
      </w:pPr>
      <w:r>
        <w:rPr>
          <w:b/>
          <w:bCs/>
        </w:rPr>
        <w:t>Mestranda:</w:t>
      </w:r>
      <w:r>
        <w:rPr/>
        <w:t xml:space="preserve"> ADRIANA BALDO MENDES VARGAS</w:t>
      </w:r>
    </w:p>
    <w:p>
      <w:pPr>
        <w:pStyle w:val="Normal"/>
        <w:rPr>
          <w:rFonts w:ascii="Arial" w:hAnsi="Arial" w:cs="Arial"/>
          <w:color w:val="000000"/>
        </w:rPr>
      </w:pPr>
      <w:r>
        <w:rPr>
          <w:rFonts w:cs="Arial" w:ascii="Arial" w:hAnsi="Arial"/>
          <w:b/>
          <w:color w:val="000000"/>
        </w:rPr>
        <w:t>Banca:</w:t>
      </w:r>
      <w:r>
        <w:rPr>
          <w:sz w:val="23"/>
          <w:szCs w:val="23"/>
        </w:rPr>
        <w:t xml:space="preserve"> </w:t>
      </w:r>
      <w:r>
        <w:rPr>
          <w:rFonts w:cs="Arial" w:ascii="Arial" w:hAnsi="Arial"/>
        </w:rPr>
        <w:t>Profª. Drª. Rose Mari Bennemann (Orientadora), Prof. Dr. Braulio Henrique Magnani Branco, Prof. Dr. Carlos Alexandre Molena Fernandes</w:t>
      </w:r>
    </w:p>
    <w:p>
      <w:pPr>
        <w:pStyle w:val="Default"/>
        <w:rPr/>
      </w:pPr>
      <w:r>
        <w:rPr>
          <w:b/>
        </w:rPr>
        <w:t>Resumo:</w:t>
      </w:r>
      <w:r>
        <w:rPr>
          <w:sz w:val="23"/>
          <w:szCs w:val="23"/>
        </w:rPr>
        <w:t xml:space="preserve"> </w:t>
      </w:r>
      <w:r>
        <w:rPr/>
        <w:t xml:space="preserve">A Organização Mundial da Saúde caracteriza a obesidade como um dos maiores problemas de saúde pública do mundo. A cirurgia bariátrica tem sido considerada tratamento de escolha para a obesidade severa, já que leva à importante perda de peso. O objetivo do presente estudo foi analisar a autoestima e estimar a prevalência de depressão em pacientes que irão realizar cirurgia bariátrica. O estudo foi transversal, com coleta de dados primários e com amostra de conveniência. Foram avaliados pacientes adultos (idade&gt;18 anos), de ambos os sexos, participantes de grupos de preparo pré-operatório para cirurgia bariátrica, do Sistema Único de Saúde. A avaliação da autoestima foi realizada pela escala de Rosenberg, e a depressão pelo Inventário de Depressão de Beck. Aceitaram participar do estudo 190 pacientes. A maioria (84,21%) eram do sexo feminino, com idade entre 30 a 44 anos. Cerca de dois terços (66,84%) apresentavam obesidade classe III (severa). A autoestima foi considerada saudável para 85% dos participantes e 76% apresentaram sintomas depressivos. Os resultados em relação à autoestima diferem da literatura e corroboram em relação à depressão. Em vista disso, faz-se necessário o acompanhamento psicológico dos pacientes em preparo para cirurgia bariátrica, tendo em vista a alta prevalência de depressão encontrada no presente estudo. Além disso, foi realizado revisão sistemática entre os anos de 2008 a 2018 por meio de busca em periódicos nacionais e internacionais, indexados nas bases de dados Scielo, Web of Science e PubMed, com os seguintes descritores em português: obesidade e depressão; obesidade e autoestima; obesidade, autoestima e depressão; e em inglês: obesity AND depression; obesity AND self stem; e obesity, depression AND self stem. Com o estudo, foi possível verificar a associação entre obesidade, autoestima e depressão. A investigação de depressão deve fazer parte dos cuidados dos pacientes com obesidade severa. </w:t>
      </w:r>
    </w:p>
    <w:p>
      <w:pPr>
        <w:pStyle w:val="Default"/>
        <w:rPr/>
      </w:pPr>
      <w:r>
        <w:rPr/>
      </w:r>
    </w:p>
    <w:p>
      <w:pPr>
        <w:pStyle w:val="Normal"/>
        <w:autoSpaceDE w:val="false"/>
        <w:rPr>
          <w:rFonts w:ascii="Arial" w:hAnsi="Arial" w:cs="Arial"/>
          <w:color w:val="000000"/>
        </w:rPr>
      </w:pPr>
      <w:r>
        <w:rPr>
          <w:rFonts w:cs="Arial" w:ascii="Arial" w:hAnsi="Arial"/>
          <w:b/>
          <w:bCs/>
        </w:rPr>
        <w:t xml:space="preserve">Palavras-chave: </w:t>
      </w:r>
      <w:r>
        <w:rPr>
          <w:rFonts w:cs="Arial" w:ascii="Arial" w:hAnsi="Arial"/>
        </w:rPr>
        <w:t>Autoestima; Depressão; Obesidade; Cirurgia bariátr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rPr>
          <w:rFonts w:ascii="Times New Roman" w:hAnsi="Times New Roman" w:cs="Times New Roman"/>
        </w:rPr>
      </w:pPr>
      <w:r>
        <w:rPr>
          <w:b/>
          <w:bCs/>
        </w:rPr>
        <w:t>Título:</w:t>
      </w:r>
      <w:r>
        <w:rPr/>
        <w:t xml:space="preserve"> </w:t>
      </w:r>
      <w:r>
        <w:rPr>
          <w:bCs/>
        </w:rPr>
        <w:t xml:space="preserve">EFEITOS DA MEDITAÇÃO TRANSCENDENTAL SOBRE FATORES DE RISCO CARDIOVASCULAR E O BEM-ESTAR </w:t>
      </w:r>
    </w:p>
    <w:p>
      <w:pPr>
        <w:pStyle w:val="Default"/>
        <w:rPr/>
      </w:pPr>
      <w:r>
        <w:rPr>
          <w:b/>
          <w:bCs/>
        </w:rPr>
        <w:t>Data da Defesa:</w:t>
      </w:r>
      <w:r>
        <w:rPr/>
        <w:t xml:space="preserve"> 18/12/2018</w:t>
      </w:r>
    </w:p>
    <w:p>
      <w:pPr>
        <w:pStyle w:val="Default"/>
        <w:rPr/>
      </w:pPr>
      <w:r>
        <w:rPr>
          <w:b/>
          <w:bCs/>
        </w:rPr>
        <w:t>Mestranda:</w:t>
      </w:r>
      <w:r>
        <w:rPr/>
        <w:t xml:space="preserve"> JULIANA LOPEZ REINECKEN</w:t>
      </w:r>
    </w:p>
    <w:p>
      <w:pPr>
        <w:pStyle w:val="Default"/>
        <w:rPr/>
      </w:pPr>
      <w:r>
        <w:rPr>
          <w:b/>
        </w:rPr>
        <w:t>Banca:</w:t>
      </w:r>
      <w:r>
        <w:rPr>
          <w:sz w:val="23"/>
          <w:szCs w:val="23"/>
        </w:rPr>
        <w:t xml:space="preserve"> </w:t>
      </w:r>
      <w:r>
        <w:rPr/>
        <w:t>Profª. Dra. Andréa Grano Marques (Presidente), Profª. Dra. Sonia Maria Marques Gomes Bertolini, Prof. Dr. Agnaldo Chies</w:t>
      </w:r>
    </w:p>
    <w:p>
      <w:pPr>
        <w:pStyle w:val="Default"/>
        <w:rPr/>
      </w:pPr>
      <w:r>
        <w:rPr>
          <w:b/>
        </w:rPr>
        <w:t>Resumo:</w:t>
      </w:r>
      <w:r>
        <w:rPr>
          <w:sz w:val="23"/>
          <w:szCs w:val="23"/>
        </w:rPr>
        <w:t xml:space="preserve"> </w:t>
      </w:r>
      <w:r>
        <w:rPr/>
        <w:t xml:space="preserve">As doenças cardiovasculares são consideradas as que mais causam morte em nível global, sendo as dislipidemias um dos principais fatores de risco. Estas acometem uma parcela significativa da população brasileira (22,6%). Com finalidade de reduzir estes números a Organização Mundial da Saúde, definiu metas globais voluntárias para a prevenção e controle das doenças cardiovasculares e outras doenças crônicas não transmissíveis. Neste contexto as práticas complementares ajudam a atingir estas metas, além de serem práticas que divergem do modelo biomédico, tendo uma visão mais ampla sobre o processo de saúde-adoecimento, fortalecendo a atenção e a promoção da saúde. A meditação é uma prática milenar, que pode ser utilizada como uma prática complementar para o tratamento de diversas doenças. O presente estudo teve por objetivo verificar o efeito da meditação transcendental sobre biomarcadores e o bem-estar psicológico, em pacientes com dislipidemia aterogênica. Para tanto, foram investigados 34 pacientes que possuíam características relacionadas a síndrome metabólica, selecionados em duas clínicas particulares de Maringá-PR. Foram avaliados os níveis séricos da PCR, glicemia, insulina, HOMA-IR e lipidograma (HDL, LDL, VLDL, triglicerídeos, colesterol), bem como verificamos a pressão arterial, circunferência abdominal e o bem-estar psicológico, antes e após da intervenção. O objetivo deste estudo foi verificar se através da prática da meditação transcendental haverá efeitos benéficos nos marcadores biológicos analisados e o bem-estar psicológico destes pacientes portadores de dislipidemia aterogênica. Foram selecionados 14 homens e 20 mulheres, com idade entre 35 e 58 anos, sendo distribuídos por conveniência em dois grupos: Meditante e Controle. O grupo meditante foi o único que recebeu a intervenção da prática da meditação para que fosse realizado diariamente duas vezes por dia durante 20 minutos cada prática. A intervenção foi realizada entre junho e setembro de 2018, durante 90 dias. Os resultados foram relevantes se compararmos antes e depois de cada grupo, nesta análise observa-se que o grupo meditante diminuiu grande parte dos seus biomarcadores, enquanto que o grupo controle obteve aumento destes. Comparando-se os grupos, atingiu-se um resultado estatístico significante na PCR (p=0,005). Referente ao bem-estar psicológico, o grupo meditante teve melhoras também em todos os fatores do bem-estar, sendo mais significativo no domínio sobre o ambiente (p=0,001), autoaceitação (p=0,041) e propósito na vida (p=0,003). Finalmente, o resultado do teste de correlação demonstrou algumas correlações sobre o bem-estar e marcadores biológicos como na diminuição da pressão sistólica e o aumento dos escores de “crescimento pessoal” (coeficiente de correlação de -0,31) e a diminuição da pressão diastólica com o aumente dos escores de “autonomia”, “crescimento pessoal” e “bem-estar total” (coeficientes de correlação de -0,36, -0,54 e -0,42). Estes resultados sugerem que a meditação é um importante tratamento complementar que além de aumentar o bem-estar, reduz níveis da Proteína C-Reativa, portéina esta relacionada aos riscos cardiovascular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ALAVRAS-CHAVE: </w:t>
      </w:r>
      <w:r>
        <w:rPr>
          <w:rFonts w:cs="Arial" w:ascii="Arial" w:hAnsi="Arial"/>
        </w:rPr>
        <w:t>Cardiopatias; hiperlipidemias; terapias complementares; qualidade de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Times New Roman" w:hAnsi="Times New Roman" w:cs="Times New Roman"/>
        </w:rPr>
      </w:pPr>
      <w:r>
        <w:rPr>
          <w:b/>
          <w:bCs/>
        </w:rPr>
        <w:t>Título:</w:t>
      </w:r>
      <w:r>
        <w:rPr/>
        <w:t xml:space="preserve"> </w:t>
      </w:r>
      <w:r>
        <w:rPr>
          <w:bCs/>
        </w:rPr>
        <w:t xml:space="preserve">AUTOPERCEPÇÃO DA SAÚDE BUCAL: USUÁRIOS DE PRÓTESE COM MAIS DE 50 ANOS </w:t>
      </w:r>
    </w:p>
    <w:p>
      <w:pPr>
        <w:pStyle w:val="Default"/>
        <w:rPr/>
      </w:pPr>
      <w:r>
        <w:rPr>
          <w:b/>
          <w:bCs/>
        </w:rPr>
        <w:t>Data da Defesa:</w:t>
      </w:r>
      <w:r>
        <w:rPr/>
        <w:t xml:space="preserve"> 19/12/2018</w:t>
      </w:r>
    </w:p>
    <w:p>
      <w:pPr>
        <w:pStyle w:val="Default"/>
        <w:rPr/>
      </w:pPr>
      <w:r>
        <w:rPr>
          <w:b/>
          <w:bCs/>
        </w:rPr>
        <w:t>Mestranda:</w:t>
      </w:r>
      <w:r>
        <w:rPr/>
        <w:t xml:space="preserve"> TASSIO DE MENEZES</w:t>
      </w:r>
    </w:p>
    <w:p>
      <w:pPr>
        <w:pStyle w:val="Default"/>
        <w:rPr/>
      </w:pPr>
      <w:r>
        <w:rPr>
          <w:b/>
        </w:rPr>
        <w:t>Banca:</w:t>
      </w:r>
      <w:r>
        <w:rPr>
          <w:sz w:val="23"/>
          <w:szCs w:val="23"/>
        </w:rPr>
        <w:t xml:space="preserve"> </w:t>
      </w:r>
      <w:r>
        <w:rPr/>
        <w:t>Profª. Drª. Ely Mitie Massuda (Presidente), Profª. Drª Mirian Ueda Yamaguchi , Profª. Drª Cássia Kely Favoretto Costa</w:t>
      </w:r>
      <w:r>
        <w:rPr>
          <w:sz w:val="23"/>
          <w:szCs w:val="23"/>
        </w:rPr>
        <w:t xml:space="preserve"> </w:t>
      </w:r>
    </w:p>
    <w:p>
      <w:pPr>
        <w:pStyle w:val="Default"/>
        <w:rPr/>
      </w:pPr>
      <w:r>
        <w:rPr>
          <w:b/>
        </w:rPr>
        <w:t xml:space="preserve">Resumo: </w:t>
      </w:r>
      <w:r>
        <w:rPr/>
        <w:t xml:space="preserve">O Brasil passa, atualmente, por um processo de transição demográfica, em que aqueles indivíduos nascidos no período pós-Segunda Guerra Mundial e nas décadas 1950, 1960 se tornam idosos. Devido às condições sociais, econômicas, culturais e de acesso aos serviços de saúde que vigoraram por muitas décadas no país, atualmente, muitos brasileiros são usuários de prótese dentária. Essa população, muitas vezes, não tem a real percepção de suas condições bucais, o que pode lhe acarretar consequências adversas. A presente pesquisa teve como objetivo principal analisar a autopercepção de usuários de prótese dentária com mais de 50 anos de idade, quanto às condições de saúde bucal, e avaliar a associação com fatores clínicos, subjetivos, sociodemográficos e econômicos que podem interferir nessa percepção. Esta pesquisa de cunho qualitativo/quantitativo e transversal efetivou-se por meio do instrumento Geriatric Oral Health Assessment Index </w:t>
      </w:r>
      <w:r>
        <w:rPr>
          <w:b/>
          <w:bCs/>
        </w:rPr>
        <w:t>(</w:t>
      </w:r>
      <w:r>
        <w:rPr/>
        <w:t xml:space="preserve">GOHAI), sendo que duas questões fechadas abordaram a autopercepção da saúde bucal, além do questionário sociodemográfico. A análise clínica foi realizada por meio de Raio-X panorâmico, submetido ao índice de Dentes Cariados Perdidos e Obturados – CPOD. Um total de 44 indivíduos participou da pesquisa, desdentados totais ou parciais. A média do índice foi de 17,18 pontos. Observou-se que existe uma relação entre esse fator socioeconômico e a autopercepção da saúde bucal constatada como ruim. Verificou-se que os participantes da pesquisa possuem uma autopercepção condizente com suas condições de saúde bucal ruim. Isso demonstra que ter mais conhecimento sobre a saúde bucal potencializa a promoção da saúde para a população estudada, na perspectiva interdisciplinar. Os resultados sugerem a necessidade do estabelecimento de políticas locais de saúde bucal, voltadas para a promoção da saúde, focadas na prevenção da cárie dentária e do edentulismo. </w:t>
      </w:r>
    </w:p>
    <w:p>
      <w:pPr>
        <w:pStyle w:val="Default"/>
        <w:rPr>
          <w:b/>
          <w:b/>
          <w:bCs/>
        </w:rPr>
      </w:pPr>
      <w:r>
        <w:rPr>
          <w:b/>
          <w:bCs/>
        </w:rPr>
      </w:r>
    </w:p>
    <w:p>
      <w:pPr>
        <w:pStyle w:val="Default"/>
        <w:rPr/>
      </w:pPr>
      <w:r>
        <w:rPr>
          <w:b/>
          <w:bCs/>
        </w:rPr>
        <w:t>Palavras-chave</w:t>
      </w:r>
      <w:r>
        <w:rPr/>
        <w:t xml:space="preserve">: Saúde bucal. Idoso. Prótese dentária. Autopercepção. </w:t>
      </w:r>
    </w:p>
    <w:p>
      <w:pPr>
        <w:pStyle w:val="Default"/>
        <w:rPr>
          <w:color w:val="000000"/>
        </w:rPr>
      </w:pPr>
      <w:r>
        <w:rPr>
          <w:color w:val="000000"/>
        </w:rPr>
      </w:r>
    </w:p>
    <w:sectPr>
      <w:headerReference w:type="default" r:id="rId2"/>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charset w:val="00"/>
    <w:family w:val="swiss"/>
    <w:pitch w:val="default"/>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n-US" w:eastAsia="en-US"/>
      </w:rPr>
    </w:pPr>
    <w:r>
      <w:rPr>
        <w:rFonts w:cs="Arial"/>
        <w:b/>
        <w:sz w:val="24"/>
        <w:szCs w:val="24"/>
        <w:lang w:val="en-US" w:eastAsia="en-US"/>
      </w:rPr>
    </w:r>
  </w:p>
  <w:p>
    <w:pPr>
      <w:pStyle w:val="Header"/>
      <w:jc w:val="center"/>
      <w:rPr>
        <w:rFonts w:cs="Arial"/>
        <w:sz w:val="24"/>
        <w:szCs w:val="24"/>
      </w:rPr>
    </w:pPr>
    <w:r>
      <w:rPr>
        <w:rFonts w:cs="Arial"/>
        <w:b/>
        <w:sz w:val="24"/>
        <w:szCs w:val="24"/>
        <w:lang w:val="en-US" w:eastAsia="en-US"/>
      </w:rPr>
      <w:drawing>
        <wp:inline distT="0" distB="0" distL="0" distR="0">
          <wp:extent cx="233362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2333625" cy="409575"/>
                  </a:xfrm>
                  <a:prstGeom prst="rect">
                    <a:avLst/>
                  </a:prstGeom>
                </pic:spPr>
              </pic:pic>
            </a:graphicData>
          </a:graphic>
        </wp:inline>
      </w:drawing>
    </w:r>
  </w:p>
  <w:p>
    <w:pPr>
      <w:pStyle w:val="Normal"/>
      <w:pBdr>
        <w:bottom w:val="single" w:sz="4" w:space="1" w:color="000000"/>
      </w:pBdr>
      <w:rPr>
        <w:rFonts w:ascii="Arial" w:hAnsi="Arial" w:cs="Arial"/>
        <w:sz w:val="24"/>
        <w:szCs w:val="24"/>
      </w:rPr>
    </w:pPr>
    <w:r>
      <w:rPr>
        <w:rFonts w:cs="Arial" w:ascii="Arial" w:hAnsi="Arial"/>
        <w:sz w:val="24"/>
        <w:szCs w:val="24"/>
      </w:rPr>
    </w:r>
  </w:p>
  <w:p>
    <w:pPr>
      <w:pStyle w:val="Header"/>
      <w:ind w:left="567" w:hanging="0"/>
      <w:rPr>
        <w:b/>
        <w:b/>
        <w:i/>
        <w:i/>
        <w:iCs/>
        <w:sz w:val="24"/>
      </w:rPr>
    </w:pPr>
    <w:r>
      <w:rPr>
        <w:b/>
        <w:i/>
        <w:iCs/>
        <w:sz w:val="24"/>
      </w:rPr>
      <w:t>PROGRAMA DE PÓS-GRADUAÇÃO EM PROMOÇÃO DA SAÚDE</w:t>
    </w:r>
  </w:p>
  <w:p>
    <w:pPr>
      <w:pStyle w:val="Header"/>
      <w:ind w:left="567" w:hanging="0"/>
      <w:rPr>
        <w:b/>
        <w:b/>
        <w:i/>
        <w:i/>
        <w:iCs/>
        <w:sz w:val="4"/>
      </w:rPr>
    </w:pPr>
    <w:r>
      <w:rPr>
        <w:b/>
        <w:i/>
        <w:i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4254" w:hanging="0"/>
      <w:jc w:val="both"/>
      <w:outlineLvl w:val="1"/>
    </w:pPr>
    <w:rPr>
      <w:szCs w:val="20"/>
    </w:rPr>
  </w:style>
  <w:style w:type="paragraph" w:styleId="Heading3">
    <w:name w:val="Heading 3"/>
    <w:basedOn w:val="Normal"/>
    <w:next w:val="Normal"/>
    <w:qFormat/>
    <w:pPr>
      <w:keepNext w:val="true"/>
      <w:numPr>
        <w:ilvl w:val="2"/>
        <w:numId w:val="1"/>
      </w:numPr>
      <w:spacing w:lineRule="auto" w:line="264"/>
      <w:ind w:left="360" w:hanging="0"/>
      <w:outlineLvl w:val="2"/>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suppressAutoHyphens w:val="true"/>
      <w:spacing w:lineRule="auto" w:line="360"/>
      <w:ind w:left="708" w:hanging="708"/>
      <w:jc w:val="center"/>
      <w:outlineLvl w:val="6"/>
    </w:pPr>
    <w:rPr>
      <w:i/>
      <w:iCs/>
      <w:szCs w:val="20"/>
    </w:rPr>
  </w:style>
  <w:style w:type="paragraph" w:styleId="Heading9">
    <w:name w:val="Heading 9"/>
    <w:basedOn w:val="Normal"/>
    <w:next w:val="Normal"/>
    <w:qFormat/>
    <w:pPr>
      <w:keepNext w:val="true"/>
      <w:numPr>
        <w:ilvl w:val="8"/>
        <w:numId w:val="1"/>
      </w:numPr>
      <w:suppressAutoHyphens w:val="true"/>
      <w:spacing w:lineRule="auto" w:line="360"/>
      <w:ind w:firstLine="709"/>
      <w:jc w:val="center"/>
      <w:outlineLvl w:val="8"/>
    </w:pPr>
    <w:rPr>
      <w:szCs w:val="20"/>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rFonts w:ascii="Arial" w:hAnsi="Arial" w:cs="Arial"/>
      <w:szCs w:val="24"/>
    </w:rPr>
  </w:style>
  <w:style w:type="character" w:styleId="CabealhoChar">
    <w:name w:val="Cabeçalho Char"/>
    <w:qFormat/>
    <w:rPr>
      <w:rFonts w:ascii="Arial" w:hAnsi="Arial" w:cs="Arial"/>
    </w:rPr>
  </w:style>
  <w:style w:type="character" w:styleId="Ttulo6Char">
    <w:name w:val="Título 6 Char"/>
    <w:qFormat/>
    <w:rPr>
      <w:rFonts w:ascii="Arial" w:hAnsi="Arial" w:cs="Arial"/>
      <w:b/>
      <w:bCs/>
      <w:sz w:val="24"/>
    </w:rPr>
  </w:style>
  <w:style w:type="character" w:styleId="Corpodetexto2Char">
    <w:name w:val="Corpo de texto 2 Char"/>
    <w:qFormat/>
    <w:rPr>
      <w:rFonts w:ascii="Arial" w:hAnsi="Arial" w:cs="Arial"/>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spacing w:lineRule="auto" w:line="360"/>
      <w:jc w:val="center"/>
    </w:pPr>
    <w:rPr>
      <w:rFonts w:ascii="Arial" w:hAnsi="Arial" w:cs="Arial"/>
      <w:b/>
      <w:bCs/>
      <w:i/>
      <w:iCs/>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559"/>
      <w:jc w:val="both"/>
    </w:pPr>
    <w:rPr>
      <w:bCs/>
    </w:rPr>
  </w:style>
  <w:style w:type="paragraph" w:styleId="Recuodecorpodetexto2">
    <w:name w:val="Recuo de corpo de texto 2"/>
    <w:basedOn w:val="Normal"/>
    <w:qFormat/>
    <w:pPr>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Contedodetabela">
    <w:name w:val="Conteúdo de tabela"/>
    <w:basedOn w:val="TextBody"/>
    <w:qFormat/>
    <w:pPr/>
    <w:rPr/>
  </w:style>
  <w:style w:type="paragraph" w:styleId="Recuodecorpodetexto3">
    <w:name w:val="Recuo de corpo de texto 3"/>
    <w:basedOn w:val="Normal"/>
    <w:qFormat/>
    <w:pPr>
      <w:spacing w:before="120" w:after="0"/>
      <w:ind w:left="720" w:hanging="720"/>
      <w:jc w:val="both"/>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Resumo">
    <w:name w:val="Resumo"/>
    <w:basedOn w:val="Normal"/>
    <w:qFormat/>
    <w:pPr>
      <w:widowControl w:val="false"/>
      <w:jc w:val="both"/>
    </w:pPr>
    <w:rPr>
      <w:rFonts w:ascii="Arial" w:hAnsi="Arial" w:cs="Arial"/>
    </w:rPr>
  </w:style>
  <w:style w:type="paragraph" w:styleId="T1TITULOSEAOPRIMARIA">
    <w:name w:val="T1-TITULO SEÇAO PRIMARIA"/>
    <w:qFormat/>
    <w:pPr>
      <w:widowControl/>
      <w:bidi w:val="0"/>
      <w:spacing w:lineRule="exact" w:line="480" w:before="0" w:after="480"/>
      <w:ind w:left="425" w:hanging="425"/>
      <w:jc w:val="both"/>
    </w:pPr>
    <w:rPr>
      <w:rFonts w:ascii="Times New Roman" w:hAnsi="Times New Roman" w:eastAsia="Times New Roman" w:cs="Times New Roman"/>
      <w:b/>
      <w:caps/>
      <w:color w:val="auto"/>
      <w:sz w:val="26"/>
      <w:szCs w:val="20"/>
      <w:lang w:val="pt-BR" w:bidi="ar-SA" w:eastAsia="zh-CN"/>
    </w:rPr>
  </w:style>
  <w:style w:type="paragraph" w:styleId="Corpodetexto3">
    <w:name w:val="Corpo de texto 3"/>
    <w:basedOn w:val="Normal"/>
    <w:qFormat/>
    <w:pPr/>
    <w:rPr>
      <w:rFonts w:ascii="Arial" w:hAnsi="Arial" w:cs="Arial"/>
      <w:sz w:val="20"/>
    </w:rPr>
  </w:style>
  <w:style w:type="paragraph" w:styleId="Texto">
    <w:name w:val="Texto"/>
    <w:qFormat/>
    <w:pPr>
      <w:widowControl w:val="false"/>
      <w:bidi w:val="0"/>
      <w:spacing w:lineRule="auto" w:line="480"/>
      <w:ind w:firstLine="851"/>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8:00Z</dcterms:created>
  <dc:creator>cesumar</dc:creator>
  <dc:description/>
  <cp:keywords/>
  <dc:language>en-US</dc:language>
  <cp:lastModifiedBy>Marjorie Caroline Akemi Ono</cp:lastModifiedBy>
  <cp:lastPrinted>2018-04-25T11:26:00Z</cp:lastPrinted>
  <dcterms:modified xsi:type="dcterms:W3CDTF">2019-07-03T18:48:00Z</dcterms:modified>
  <cp:revision>2</cp:revision>
  <dc:subject/>
  <dc:title>SOLICITAÇÃO DE ORIENTADOR</dc:title>
</cp:coreProperties>
</file>