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ge15"/>
      <w:bookmarkEnd w:id="0"/>
      <w:r>
        <w:rPr>
          <w:rFonts w:cs="Times New Roman" w:ascii="Times New Roman" w:hAnsi="Times New Roman"/>
          <w:sz w:val="28"/>
          <w:szCs w:val="28"/>
        </w:rPr>
        <w:t>UNIVERSIDADE CESUMAR - UNICESUMAR</w:t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A DE PÓS-GRADUAÇÃO EM GESTÃO DO CONHECIMENTO NAS ORGANIZAÇÕES</w:t>
      </w:r>
    </w:p>
    <w:p>
      <w:pPr>
        <w:pStyle w:val="Normal"/>
        <w:widowControl w:val="false"/>
        <w:autoSpaceDE w:val="false"/>
        <w:spacing w:lineRule="auto" w:line="36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5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ISSERTAÇÃO DE MESTRADO</w:t>
      </w:r>
    </w:p>
    <w:p>
      <w:pPr>
        <w:pStyle w:val="Normal"/>
        <w:widowControl w:val="false"/>
        <w:autoSpaceDE w:val="false"/>
        <w:spacing w:lineRule="auto" w:line="360"/>
        <w:ind w:left="57"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TÍTULO </w:t>
      </w:r>
    </w:p>
    <w:p>
      <w:pPr>
        <w:pStyle w:val="Normal"/>
        <w:widowControl w:val="false"/>
        <w:autoSpaceDE w:val="false"/>
        <w:spacing w:lineRule="auto" w:line="360"/>
        <w:ind w:left="57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 DO AUTOR</w:t>
      </w:r>
    </w:p>
    <w:p>
      <w:pPr>
        <w:pStyle w:val="Normal"/>
        <w:widowControl w:val="false"/>
        <w:autoSpaceDE w:val="false"/>
        <w:spacing w:lineRule="auto" w:line="360"/>
        <w:ind w:lef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7" w:hanging="0"/>
        <w:jc w:val="center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</w:rPr>
        <w:t xml:space="preserve">MARINGÁ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5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OME DO AUTOR</w:t>
      </w:r>
    </w:p>
    <w:p>
      <w:pPr>
        <w:pStyle w:val="Normal"/>
        <w:spacing w:lineRule="auto" w:line="240"/>
        <w:ind w:left="57" w:hanging="0"/>
        <w:jc w:val="center"/>
        <w:rPr>
          <w:rFonts w:ascii="Times New Roman" w:hAnsi="Times New Roman" w:cs="Times New Roman"/>
          <w:bCs/>
          <w:color w:val="FF0000"/>
          <w:sz w:val="14"/>
          <w:szCs w:val="14"/>
        </w:rPr>
      </w:pPr>
      <w:r>
        <w:rPr>
          <w:rFonts w:cs="Times New Roman" w:ascii="Times New Roman" w:hAnsi="Times New Roman"/>
          <w:bCs/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/>
        <w:ind w:left="57" w:hanging="0"/>
        <w:jc w:val="left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left="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TÍTULO DA DISSERTAÇÃO </w:t>
      </w:r>
    </w:p>
    <w:p>
      <w:pPr>
        <w:pStyle w:val="Normal"/>
        <w:spacing w:lineRule="auto" w:line="240"/>
        <w:ind w:left="57" w:hanging="0"/>
        <w:jc w:val="center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57" w:hanging="0"/>
        <w:jc w:val="left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3686" w:hanging="0"/>
        <w:rPr/>
      </w:pPr>
      <w:r>
        <w:rPr>
          <w:rFonts w:cs="Times New Roman" w:ascii="Times New Roman" w:hAnsi="Times New Roman"/>
        </w:rPr>
        <w:t>Dissertação apresentada ao Programa de Pós-Graduação em Gestão do Conhecimento nas Organizações da Universidade Cesumar (Unicesumar) como requisito parcial para obtenção do título de Mestre em Gestão do Conhecimento nas Organizações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977" w:firstLine="709"/>
        <w:rPr/>
      </w:pPr>
      <w:r>
        <w:rPr>
          <w:rFonts w:cs="Times New Roman" w:ascii="Times New Roman" w:hAnsi="Times New Roman"/>
        </w:rPr>
        <w:t>Orientadora: Prof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. Dr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. Nome Sobrenomes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rientador: Prof. Dr. Nome Sobrenomes </w:t>
      </w:r>
    </w:p>
    <w:p>
      <w:pPr>
        <w:pStyle w:val="Normal"/>
        <w:spacing w:lineRule="auto" w:line="240"/>
        <w:ind w:left="57" w:hanging="0"/>
        <w:jc w:val="center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/>
        <w:ind w:left="57" w:hanging="0"/>
        <w:jc w:val="left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/>
        <w:ind w:lef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NGÁ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/>
        <w:ind w:lef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/>
        <w:ind w:left="57" w:hanging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*Imprimir no verso da folha de rosto. Os dados referentes a esse quadro deverão ser solicitados à biblioteca da IES somente para a versão final do trabalho (após banca de defesa e correções finais). </w:t>
      </w: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  <w:t>São eles que elaboram esse quadr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e precisam de alguns dias de prazo.</w:t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center"/>
        <w:rPr/>
      </w:pPr>
      <w:r>
        <w:rPr>
          <w:rFonts w:cs="Times New Roman" w:ascii="Times New Roman" w:hAnsi="Times New Roman"/>
          <w:b/>
        </w:rPr>
        <w:t>Dados Internacionais de Catalogação na Publicação (CIP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400685</wp:posOffset>
                </wp:positionV>
                <wp:extent cx="5351145" cy="295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295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271e         Nome do mestrando.</w:t>
                            </w:r>
                          </w:p>
                          <w:p>
                            <w:pPr>
                              <w:pStyle w:val="Normal"/>
                              <w:ind w:left="993" w:firstLine="4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ítulo do trabalho / Nome  – Maringá-PR, 2019.</w:t>
                            </w:r>
                          </w:p>
                          <w:p>
                            <w:pPr>
                              <w:pStyle w:val="Normal"/>
                              <w:ind w:left="993" w:firstLine="4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 f. ; il. Color. ; 30 cm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18" w:firstLine="70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ientad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orientador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993" w:firstLine="4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ssertação (mestrado) – UNICESUMAR – Universidade Cesumar, Programa de Pós-Graduação em Gestão do Conhecimento nas Organizações, 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firstLine="4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xxxxxxxx. 2. xxxxxxxx. 3. xxxxxxxx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DD – 628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35pt;height:232.35pt;mso-wrap-distance-left:9.05pt;mso-wrap-distance-right:9.05pt;mso-wrap-distance-top:0pt;mso-wrap-distance-bottom:0pt;margin-top:-31.5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N271e         Nome do mestrando.</w:t>
                      </w:r>
                    </w:p>
                    <w:p>
                      <w:pPr>
                        <w:pStyle w:val="Normal"/>
                        <w:ind w:left="993" w:firstLine="42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ítulo do trabalho / Nome  – Maringá-PR, 2019.</w:t>
                      </w:r>
                    </w:p>
                    <w:p>
                      <w:pPr>
                        <w:pStyle w:val="Normal"/>
                        <w:ind w:left="993" w:firstLine="42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9 f. ; il. Color. ; 30 cm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18" w:firstLine="70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rientad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orientador:</w:t>
                      </w:r>
                    </w:p>
                    <w:p>
                      <w:pPr>
                        <w:pStyle w:val="Normal"/>
                        <w:spacing w:lineRule="auto" w:line="240"/>
                        <w:ind w:left="993" w:firstLine="42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issertação (mestrado) – UNICESUMAR – Universidade Cesumar, Programa de Pós-Graduação em Gestão do Conhecimento nas Organizações, 202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993" w:firstLine="42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. xxxxxxxx. 2. xxxxxxxx. 3. xxxxxxxx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DD – 628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ila Nascimento – Bibliotecária – CRB 9/17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iblioteca Central UniCesuma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mitida a reprodução parcial ou total, desde que citada a fonte.</w:t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Leila Nascimento – Bibliotecária – CRB 9/1722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Biblioteca Central UniCesumar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Permitida a reprodução parcial ou total, desde que citada a fonte.</w:t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page16"/>
      <w:bookmarkEnd w:id="1"/>
      <w:r>
        <w:rPr>
          <w:rFonts w:cs="Times New Roman" w:ascii="Times New Roman" w:hAnsi="Times New Roman"/>
        </w:rPr>
        <w:t>NOME DO AUTOR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ÍTUL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</w:rPr>
        <w:t>Dissertação apresentada ao Programa de Pós-Graduação em Gestão do Conhecimento nas Organizações da Universidade Cesumar (Unicesumar) como requisito parcial para a obtenção do título de Mestre em Gestão do Conhecimento nas Organizações. A Banca Examinadora foi composta pelos seguintes membros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ª. Dr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. Nome Sobrenomes do(a) orientador(a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o Universitário de Maringá (Presidente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. Nome Sobrenomes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o Universitário de Maringá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ª. Drª. Nome Sobrenomes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 de Origem do Membro Externo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color w:val="FF0000"/>
          <w:sz w:val="14"/>
          <w:szCs w:val="1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da em: 20 de outubro de 2021.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Opcional a dedicatória</w:t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age18"/>
      <w:bookmarkStart w:id="3" w:name="page18"/>
      <w:bookmarkEnd w:id="3"/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meu pai e à minha mãe que... (à escolha do autor)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meus irmãos e irmãs pelo ....... (à escolha do autor)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bookmarkStart w:id="4" w:name="page19"/>
      <w:bookmarkEnd w:id="4"/>
      <w:r>
        <w:rPr>
          <w:rFonts w:cs="Times New Roman" w:ascii="Times New Roman" w:hAnsi="Times New Roman"/>
          <w:b/>
          <w:sz w:val="28"/>
          <w:szCs w:val="28"/>
        </w:rPr>
        <w:t>AGRADECIMENTOS</w:t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Às pessoas ou entidades que o mestrando queira, por tais e tais razões. </w:t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À Universidade Cesumar, , por ......... </w:t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eastAsia="Calibri" w:cs="Times New Roman" w:ascii="Times New Roman" w:hAnsi="Times New Roman"/>
        </w:rPr>
        <w:t>"O presente trabalho foi realizado com apoio da Coordenação de Aperfeiçoamento de Pessoal de Nível Superior - Brasil (CAPES) - Código de Financiamento 001 (OBRIGATÓRIO PARA BOLSISTAS E PARA NÃO BOLSISTAS CF.</w:t>
      </w:r>
      <w:r>
        <w:rPr>
          <w:rFonts w:eastAsia="Calibri" w:cs="Times New Roman" w:ascii="Times New Roman" w:hAnsi="Times New Roman"/>
          <w:b/>
          <w:bCs/>
          <w:color w:val="050505"/>
          <w:sz w:val="16"/>
          <w:szCs w:val="16"/>
        </w:rPr>
        <w:t xml:space="preserve"> PORTARIA Nº 206, DE 4 DE SETEMBRO DE 2018. </w:t>
      </w:r>
      <w:r>
        <w:rPr>
          <w:rFonts w:eastAsia="Calibri" w:cs="Times New Roman" w:ascii="Times New Roman" w:hAnsi="Times New Roman"/>
        </w:rPr>
        <w:t xml:space="preserve"> )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Universidade Cesumar</w:t>
      </w:r>
      <w:r>
        <w:rPr>
          <w:rFonts w:eastAsia="Calibri" w:cs="Times New Roman" w:ascii="Times New Roman" w:hAnsi="Times New Roman"/>
        </w:rPr>
        <w:t xml:space="preserve">, pela concessão da bolsa de estudos institucional </w:t>
      </w:r>
      <w:r>
        <w:rPr>
          <w:rFonts w:eastAsia="Calibri" w:cs="Times New Roman" w:ascii="Times New Roman" w:hAnsi="Times New Roman"/>
          <w:color w:val="FF0000"/>
        </w:rPr>
        <w:t>(</w:t>
      </w:r>
      <w:r>
        <w:rPr>
          <w:rFonts w:eastAsia="Calibri" w:cs="Times New Roman" w:ascii="Times New Roman" w:hAnsi="Times New Roman"/>
          <w:i/>
          <w:color w:val="FF0000"/>
        </w:rPr>
        <w:t xml:space="preserve">Obrigatório para bolsistas </w:t>
      </w:r>
      <w:r>
        <w:rPr>
          <w:rFonts w:cs="Times New Roman" w:ascii="Times New Roman" w:hAnsi="Times New Roman"/>
          <w:color w:val="FF0000"/>
        </w:rPr>
        <w:t>UNICESUMAR</w:t>
      </w:r>
      <w:r>
        <w:rPr>
          <w:rFonts w:eastAsia="Calibri" w:cs="Times New Roman" w:ascii="Times New Roman" w:hAnsi="Times New Roman"/>
          <w:i/>
          <w:color w:val="FF0000"/>
        </w:rPr>
        <w:t xml:space="preserve"> </w:t>
      </w:r>
      <w:r>
        <w:rPr>
          <w:rFonts w:eastAsia="Calibri" w:cs="Times New Roman" w:ascii="Times New Roman" w:hAnsi="Times New Roman"/>
          <w:color w:val="FF0000"/>
        </w:rPr>
        <w:t>de qualquer modalidade</w:t>
      </w:r>
      <w:r>
        <w:rPr>
          <w:rFonts w:eastAsia="Calibri" w:cs="Times New Roman" w:ascii="Times New Roman" w:hAnsi="Times New Roman"/>
          <w:i/>
          <w:color w:val="FF0000"/>
        </w:rPr>
        <w:t>)</w:t>
      </w:r>
      <w:r>
        <w:rPr>
          <w:rFonts w:eastAsia="Calibri" w:cs="Times New Roman" w:ascii="Times New Roman" w:hAnsi="Times New Roman"/>
          <w:i/>
        </w:rPr>
        <w:t>.</w:t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s demais pessoas que o mestrando queira agradecer e geralmente as razões pelas quais agradece. Geralmente essas pessoas são: o orientador, o co-orientador, os professores do Programa, os funcionários, os colegas de curso, familiares, amigos, professores da banca de qualificação e defesa...</w:t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age20"/>
      <w:bookmarkStart w:id="6" w:name="page20"/>
      <w:bookmarkEnd w:id="6"/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Exemplo de epígrafe. A epigrafe é opcional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360"/>
        <w:ind w:left="4253" w:hanging="0"/>
        <w:rPr>
          <w:rFonts w:ascii="Times New Roman" w:hAnsi="Times New Roman" w:cs="Times New Roman"/>
          <w:i/>
          <w:i/>
          <w:lang w:val="en-US"/>
        </w:rPr>
      </w:pPr>
      <w:bookmarkStart w:id="7" w:name="page17"/>
      <w:bookmarkEnd w:id="7"/>
      <w:r>
        <w:rPr>
          <w:rFonts w:cs="Times New Roman" w:ascii="Times New Roman" w:hAnsi="Times New Roman"/>
          <w:i/>
          <w:lang w:val="en-US"/>
        </w:rPr>
        <w:t xml:space="preserve">Information is not knowledge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360"/>
        <w:ind w:left="4253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Knowledge is not wisdom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360"/>
        <w:ind w:left="4253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Wisdom is not truth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360"/>
        <w:ind w:left="4253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Truth is not beauty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360"/>
        <w:ind w:left="4253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Beauty is not love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360"/>
        <w:ind w:left="4253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Love is not music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360"/>
        <w:ind w:left="4253" w:hanging="0"/>
        <w:rPr/>
      </w:pPr>
      <w:r>
        <w:rPr>
          <w:rFonts w:cs="Times New Roman" w:ascii="Times New Roman" w:hAnsi="Times New Roman"/>
          <w:i/>
          <w:lang w:val="en-US"/>
        </w:rPr>
        <w:t>Music is THE BEST</w:t>
      </w:r>
      <w:r>
        <w:rPr>
          <w:rFonts w:cs="Times New Roman" w:ascii="Times New Roman" w:hAnsi="Times New Roman"/>
          <w:lang w:val="en-US"/>
        </w:rPr>
        <w:t xml:space="preserve">”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360"/>
        <w:ind w:left="4253" w:hanging="0"/>
        <w:jc w:val="right"/>
        <w:rPr/>
      </w:pPr>
      <w:r>
        <w:rPr>
          <w:rFonts w:cs="Times New Roman" w:ascii="Times New Roman" w:hAnsi="Times New Roman"/>
          <w:lang w:val="en-US"/>
        </w:rPr>
        <w:t>Frank Zappa, ‘</w:t>
      </w:r>
      <w:r>
        <w:rPr>
          <w:rFonts w:cs="Times New Roman" w:ascii="Times New Roman" w:hAnsi="Times New Roman"/>
          <w:i/>
          <w:lang w:val="en-US"/>
        </w:rPr>
        <w:t>Packard Goose</w:t>
      </w:r>
      <w:r>
        <w:rPr>
          <w:rFonts w:cs="Times New Roman" w:ascii="Times New Roman" w:hAnsi="Times New Roman"/>
          <w:lang w:val="en-US"/>
        </w:rPr>
        <w:t>’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O</w:t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o do resumo em um único parágrafo e com, no máximo, 500 palavras.</w:t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vras-chave: Cinco. Palavras-chave. Separadas. Por. Ponto.</w:t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STRACT</w:t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o traduzido para o inglês seguindo a mesma formatação.</w:t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Words:</w:t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DE FIGURAS</w:t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899"/>
        <w:gridCol w:w="59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ABNT"/>
              <w:spacing w:before="0" w:after="0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igura 1 -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ABNT"/>
              <w:spacing w:before="0" w:after="0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ítulo da figura ....................................................................................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ABNT"/>
              <w:spacing w:before="0" w:after="0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ABNT"/>
              <w:spacing w:before="0" w:after="0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igura 2 -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a figura ....................................................................................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ABNT"/>
              <w:spacing w:before="0" w:after="0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ABNT"/>
              <w:spacing w:before="0" w:after="0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igura 3 -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a figura ....................................................................................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ABNT"/>
              <w:spacing w:before="0" w:after="0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ABNT"/>
              <w:spacing w:before="0" w:after="0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igura 4 -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a figura ....................................................................................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ABNT"/>
              <w:spacing w:before="0" w:after="0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ABNT"/>
              <w:spacing w:before="0" w:after="0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igura 5 -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a figura ....................................................................................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ABNT"/>
              <w:spacing w:before="0" w:after="0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ABNT"/>
              <w:spacing w:before="0" w:after="0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igura 6 -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a figura ....................................................................................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ABNT"/>
              <w:spacing w:before="0" w:after="0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ABNT"/>
              <w:spacing w:before="0" w:after="0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igura 7 -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a figura ....................................................................................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ABNT"/>
              <w:spacing w:before="0" w:after="0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1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ABNT"/>
              <w:spacing w:before="0" w:after="0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igura 8 -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a figura ....................................................................................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ABNT"/>
              <w:spacing w:before="0" w:after="0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19</w:t>
            </w:r>
          </w:p>
        </w:tc>
      </w:tr>
    </w:tbl>
    <w:p>
      <w:pPr>
        <w:pStyle w:val="PargrafoABNT"/>
        <w:spacing w:before="0" w:after="0"/>
        <w:ind w:left="993" w:right="134" w:hanging="993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 após digitado tudo, selecionar a tabela e escolher a opção “sem bordas”. Essa é a maneira manual de se fazer. O aluno pode se sentir livre para fazer de forma automática se desejar, conferindo ao final se o resultado ficou nas normas da ABNT.</w:t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DE QUADROS</w:t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24"/>
        <w:gridCol w:w="7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ro 1 -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quadro ...........................................................................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ro 1 -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quadro ...........................................................................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ro 1 -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quadro ...........................................................................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ro 1 -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quadro ...........................................................................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ro 1 -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quadro ...........................................................................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ro 1 -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quadro ...........................................................................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ro 1 -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quadro ...........................................................................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ro 1 -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quadro ...........................................................................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</w:tbl>
    <w:p>
      <w:pPr>
        <w:pStyle w:val="Normal"/>
        <w:spacing w:lineRule="auto" w:line="360"/>
        <w:ind w:left="993" w:right="134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 após digitado tudo, selecionar a tabela e escolher a opção “sem bordas”. Essa é a maneira manual de se fazer. O aluno pode se sentir livre para fazer de forma automática se desejar, conferindo ao final se o resultado ficou nas normas da ABNT.</w:t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DE TABELAS</w:t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08"/>
        <w:gridCol w:w="7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ela 1 -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Título da tabela ..................................................................................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ela 1 -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a tabela ..................................................................................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ela 1 -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a tabela ..................................................................................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ela 1 -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a tabela ..................................................................................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ela 1 -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a tabela ..................................................................................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ela 1 -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a tabela ..................................................................................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ela 1 -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a tabela ..................................................................................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ela 1 -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a tabela ..................................................................................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</w:tbl>
    <w:p>
      <w:pPr>
        <w:pStyle w:val="Normal"/>
        <w:spacing w:lineRule="auto" w:line="360"/>
        <w:ind w:left="993" w:right="134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 após digitado tudo, selecionar a tabela e escolher a opção “sem bordas”. Essa é a maneira manual de se fazer. O aluno pode se sentir livre para fazer de forma automática se desejar, conferindo ao final se o resultado ficou nas normas da ABNT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DE ABREVIATURAS E SIGLAS</w:t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19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N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ção Brasileira de Normas Técnic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GE</w:t>
              <w:tab/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Brasileiro de Geografia e Estatíst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BRA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ço Brasileiro de Apoio às Micro e Pequenas Empres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* após digitado tudo, selecionar a tabela e escolher a opção “sem bordas”. </w:t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SUMÁRIO</w:t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817"/>
        <w:gridCol w:w="47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INTRODUÇÃO ..............................................................................................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OBJETIVOS .....................................................................................................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1.1.1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Objetivo Geral .................................................................................................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.1.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Objetivos Específicos .........................................................................................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TIVA .............................................................................................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RÊNCIA AO PROGRAMA DE PÓS GRADUAÇÃO EM GESTÃO DO CONHECIMENTO NAS ORGANIZAÇÕES .................................................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REFERENCIAL TEÓRICO .........................................................................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TRAS MAIÚSCULAS E SEM NEGRITO ....................................................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Letra minúscula em negrito ...........................................................................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Letra minúscula sem negrito ................................................................................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METODOLOGIA ...........................................................................................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RESULTADOS E DISCUSSÕES .................................................................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CONCLUSÕES ...............................................................................................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REFERÊNCIAS ..............................................................................................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APÊNDICES ...............................................................................................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>
          <w:trHeight w:val="2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ÊNDICE A ................................................................................................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ANEXOS ......................................................................................................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O A ......................................................................................................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ind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* após digitado tudo, selecionar a tabela e escolher a opção “sem bordas”. Essa é a maneira manual de se fazer. O aluno pode se sentir livre para fazer de forma automática se desejar, conferindo ao final se o resultado ficou nas normas da ABNT, o que significa: seções primárias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1 MAIÚSCULA NEGRIT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; seções secundárias 1.1 MAIÚSCULA SEM NEGRITO; seções terciárias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1.1.1 Minúscula negrito</w:t>
      </w:r>
      <w:r>
        <w:rPr>
          <w:rFonts w:cs="Times New Roman" w:ascii="Times New Roman" w:hAnsi="Times New Roman"/>
          <w:color w:val="FF0000"/>
          <w:sz w:val="18"/>
          <w:szCs w:val="18"/>
        </w:rPr>
        <w:t>; seção quaternária 1.1.1.1 Minúscula sem negrito. E em todos os casos segue o mesmo padrão para os pontinhos e o número da página, conforme consta neste modelo de sumário.</w:t>
      </w:r>
    </w:p>
    <w:p>
      <w:pPr>
        <w:pStyle w:val="Normal"/>
        <w:widowControl w:val="false"/>
        <w:autoSpaceDE w:val="false"/>
        <w:spacing w:lineRule="exact" w:line="200"/>
        <w:ind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701" w:gutter="0" w:header="708" w:top="1417" w:footer="0" w:bottom="141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INTRODUÇÃO</w:t>
      </w:r>
    </w:p>
    <w:p>
      <w:pPr>
        <w:pStyle w:val="Normal"/>
        <w:widowControl w:val="false"/>
        <w:autoSpaceDE w:val="false"/>
        <w:spacing w:lineRule="auto" w:line="360"/>
        <w:ind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o da introdução. Problemática de estudo que termina no problema de pesquisa.</w:t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o término das seções deixar 2 espaços em branco antes do início da próxima seção ou subseção.</w:t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OBJETIVOS</w:t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1 Objetivo geral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rever de forma direta o objetivo geral da dissertação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2 Objetivos específicos</w:t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rever o primeiro objetivo específic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rever o segundo objetivo específic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ssim por diante. (Numerá-los para facilitar a localização deles pela banca).</w:t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JUSTIFICATIVA</w:t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rever a justificativa teórica e prática do trabalho.</w:t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ADERÊNCIA AO PROGRAMA DE PÓS-GRADUAÇÃO EM GESTÃO DO CONHECIMENTO NAS ORGANIZAÇÕES</w:t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cionar o próprio trabalho à linha de pesquisa do PPGGCO do qual faz parte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REFERENCIAL TEÓRICO</w:t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Neste capítulo deverão constar os conceitos teóricos de base para o trabalho, bem como os trabalhos relacionados ao tema (resultado de revisão sistemática de literatura, caso tenha sido realizada)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o do referencial teórico com as seções e subseções que forem necessárias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METODOLOGIA</w:t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o da metodologia com as seções e subseções que forem necessárias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 RESULTADOS E DISCUSSÕES </w:t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o do capítulo com as seções e subseções que forem necessárias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CONCLUSÕES</w:t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o das conclusões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</w:t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ABNT vigente para cada tipo de referência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ÊNDICES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</w:rPr>
        <w:t xml:space="preserve">APÊNDICE A – Título do apêndice. </w:t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O apêndice é a parte dos elementos pós-textuais onde o autor inclui documentos de sua própria autoria que serviram de referência ou de suporte para o trabalho, tais como roteiro de entrevista semiestruturada, questionários adaptados, entre outros. Cada material deve estar em um apêndice independente (que serão APÊNDICE A, APÊNDICE B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APÊNDICE C e assim por diante), geralmente na sequência em que são citados no texto da dissertação.</w:t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Sugere-se também que seja colocado como apêndice a metodologia e resultados da revisão sistemática de literatura, caso tenha sido realizada.</w:t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S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</w:rPr>
        <w:t xml:space="preserve">ANEXO A – Título do anexo. </w:t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Os anexos são a parte dos elementos pós-textuais onde o autor anexa ao trabalho documentos que </w:t>
      </w: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  <w:t>nã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são de sua autoria. (que serão ANEXO A, ANEXO B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ANEXO C e assim por diante), geralmente na sequência em que são citados no texto da dissertação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color w:val="FF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</w:r>
    </w:p>
    <w:sectPr>
      <w:headerReference w:type="default" r:id="rId3"/>
      <w:type w:val="nextPage"/>
      <w:pgSz w:w="11906" w:h="16838"/>
      <w:pgMar w:left="1418" w:right="1701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480"/>
      <w:ind w:hanging="0"/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284" w:leader="none"/>
      </w:tabs>
      <w:spacing w:lineRule="auto" w:line="240"/>
      <w:ind w:right="-284" w:hanging="720"/>
      <w:outlineLvl w:val="1"/>
    </w:pPr>
    <w:rPr>
      <w:rFonts w:ascii="Times New Roman" w:hAnsi="Times New Roman" w:eastAsia="Calibri" w:cs="Times New Roman"/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09" w:leader="none"/>
      </w:tabs>
      <w:spacing w:lineRule="auto" w:line="240" w:before="100" w:after="100"/>
      <w:ind w:hanging="0"/>
      <w:outlineLvl w:val="2"/>
    </w:pPr>
    <w:rPr>
      <w:rFonts w:ascii="Times New Roman" w:hAnsi="Times New Roman" w:cs="Times New Roman"/>
      <w:b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ABNTChar">
    <w:name w:val="Parágrafo ABN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Itenstermos">
    <w:name w:val="itens_termos"/>
    <w:qFormat/>
    <w:rPr/>
  </w:style>
  <w:style w:type="character" w:styleId="Itensconteudos">
    <w:name w:val="itens_conteudos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</w:rPr>
  </w:style>
  <w:style w:type="character" w:styleId="SemEspaamentoChar">
    <w:name w:val="Sem Espaçamento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eastAsia="Calibri" w:cs="Times New Roman"/>
      <w:lang w:val="en-US"/>
    </w:rPr>
  </w:style>
  <w:style w:type="paragraph" w:styleId="PargrafodaLista">
    <w:name w:val="Parágrafo da Lista"/>
    <w:basedOn w:val="Normal"/>
    <w:qFormat/>
    <w:pPr>
      <w:ind w:left="720" w:firstLine="709"/>
    </w:pPr>
    <w:rPr/>
  </w:style>
  <w:style w:type="paragraph" w:styleId="Descritivo">
    <w:name w:val="descritivo"/>
    <w:basedOn w:val="Normal"/>
    <w:qFormat/>
    <w:pPr>
      <w:spacing w:lineRule="auto" w:line="240"/>
      <w:ind w:left="1701" w:hanging="0"/>
    </w:pPr>
    <w:rPr>
      <w:sz w:val="18"/>
      <w:szCs w:val="18"/>
    </w:rPr>
  </w:style>
  <w:style w:type="paragraph" w:styleId="Referencia">
    <w:name w:val="Referencia"/>
    <w:basedOn w:val="Normal"/>
    <w:qFormat/>
    <w:pPr>
      <w:autoSpaceDE w:val="false"/>
      <w:spacing w:lineRule="auto" w:line="240" w:before="0" w:after="200"/>
      <w:ind w:right="-284" w:hanging="0"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alibri" w:cs="Times New Roman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eastAsia="Calibri" w:cs="Times New Roman"/>
      <w:sz w:val="16"/>
      <w:szCs w:val="16"/>
      <w:lang w:val="en-US"/>
    </w:rPr>
  </w:style>
  <w:style w:type="paragraph" w:styleId="CabealhodoSumrio">
    <w:name w:val="Cabeçalho do Sumário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before="0" w:after="100"/>
      <w:ind w:left="482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before="0" w:after="100"/>
      <w:ind w:left="238" w:firstLine="709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spacing w:before="0" w:after="100"/>
      <w:ind w:left="482" w:firstLine="709"/>
    </w:pPr>
    <w:rPr/>
  </w:style>
  <w:style w:type="paragraph" w:styleId="PargrafoABNT">
    <w:name w:val="Parágrafo ABNT"/>
    <w:basedOn w:val="Normal"/>
    <w:qFormat/>
    <w:pPr>
      <w:spacing w:lineRule="auto" w:line="360" w:before="0" w:after="240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01:00Z</dcterms:created>
  <dc:creator>José Eduardo Gonçalves</dc:creator>
  <dc:description/>
  <dc:language>en-US</dc:language>
  <cp:lastModifiedBy>VADO</cp:lastModifiedBy>
  <cp:lastPrinted>2017-03-20T16:39:00Z</cp:lastPrinted>
  <dcterms:modified xsi:type="dcterms:W3CDTF">2020-04-08T13:01:00Z</dcterms:modified>
  <cp:revision>2</cp:revision>
  <dc:subject/>
  <dc:title>CENTRO UNIVERSITÁRIO DE MARINGÁ</dc:title>
</cp:coreProperties>
</file>