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Regulamento para inscrição e seleção de candidatos para o desafio Chef Revelação- </w:t>
      </w:r>
      <w:r>
        <w:rPr>
          <w:rFonts w:cs="Arial" w:ascii="Calibri" w:hAnsi="Calibri"/>
          <w:b/>
          <w:bCs/>
          <w:sz w:val="32"/>
          <w:szCs w:val="32"/>
        </w:rPr>
        <w:t>UNICESUMA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 primeiro dia de nossa Semana de Gastronomia, 17/10/2017, realizaremos o Desafio Chef Revelação, em que alunos matriculados em cursos de Gastronomia de todo Brasil poderão participar e mostrar todo seu talento!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 concurso será realizado em duplas de alunos, na sede da UNICESUMAR em Maringá-PR, no dia 17/10/2017, data de abertura da SEMANA DE GASTRONOMIA 2017.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</w:rPr>
        <w:t>Neste referido dia, os participantes selecionados deverão realizar provas e/ou tarefas relacionadas a um tema surpresa, pois somente receberão as instruções para a realização das provas momentos antes de iniciarem o desafio.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</w:rPr>
        <w:t>Porém, para participar deste Desafio Chef Revelação, os interessados deverão passar por uma primeira etapa de seleção, seguindo as seguintes instruções: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. Critérios para a inscriçã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</w:rPr>
        <w:t>P</w:t>
      </w:r>
      <w:r>
        <w:rPr>
          <w:rFonts w:cs="Arial" w:ascii="Calibri" w:hAnsi="Calibri"/>
          <w:color w:val="000000"/>
        </w:rPr>
        <w:t>a</w:t>
      </w:r>
      <w:r>
        <w:rPr>
          <w:rFonts w:cs="Arial" w:ascii="Calibri" w:hAnsi="Calibri"/>
        </w:rPr>
        <w:t xml:space="preserve">ra participar do desafio, é obrigatória a realização da inscrição no </w:t>
      </w:r>
      <w:r>
        <w:rPr>
          <w:rFonts w:cs="Arial" w:ascii="Calibri" w:hAnsi="Calibri"/>
          <w:b/>
        </w:rPr>
        <w:t>Evento: Semana de Gastronomia Unicesumar – Da Terra à Mesa</w:t>
      </w:r>
      <w:r>
        <w:rPr>
          <w:rFonts w:cs="Arial" w:ascii="Calibri" w:hAnsi="Calibri"/>
        </w:rPr>
        <w:t>, feita por meio do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  <w:color w:val="000000"/>
        </w:rPr>
        <w:t>site da Unicesumar Presencial: &lt;</w:t>
      </w:r>
      <w:hyperlink r:id="rId2">
        <w:r>
          <w:rPr>
            <w:rStyle w:val="InternetLink"/>
            <w:rFonts w:cs="Arial" w:ascii="Calibri" w:hAnsi="Calibri"/>
          </w:rPr>
          <w:t>https://www.unicesumar.edu.br/presencial</w:t>
        </w:r>
      </w:hyperlink>
      <w:r>
        <w:rPr>
          <w:rFonts w:cs="Arial" w:ascii="Calibri" w:hAnsi="Calibri"/>
          <w:color w:val="000000"/>
        </w:rPr>
        <w:t>/&gt;., pelo link da Semana de Gastronomia, encontrada no campo AGEND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ós a inscrição no Evento: Semana de Gastronomia Unicesumar – Da Terra à Mesa, os alunos deverão preencher a ficha de inscrição para o </w:t>
      </w:r>
      <w:r>
        <w:rPr>
          <w:rFonts w:cs="Arial" w:ascii="Calibri" w:hAnsi="Calibri"/>
          <w:b/>
        </w:rPr>
        <w:t xml:space="preserve">Desafio Chef Revelação (em anexo). </w:t>
      </w:r>
      <w:r>
        <w:rPr>
          <w:rFonts w:cs="Arial" w:ascii="Calibri" w:hAnsi="Calibri"/>
        </w:rPr>
        <w:t xml:space="preserve">A inscrição dos candidatos deverá ser feita em duplas. </w:t>
      </w:r>
    </w:p>
    <w:p>
      <w:pPr>
        <w:pStyle w:val="Pargrafoda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 a inscrição, os candidatos deverão estar devidamente matriculados em cursos de Gastronomia em alguma Instituição de Ensino Superior autorizada pelo MEC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É permitida a participação de candidatos de qualquer localidade do Brasil </w:t>
      </w:r>
      <w:r>
        <w:rPr>
          <w:rFonts w:cs="Arial" w:ascii="Calibri" w:hAnsi="Calibri"/>
          <w:b/>
          <w:color w:val="000000"/>
        </w:rPr>
        <w:t>(porém, as despesas de viagem serão por conta dos candidatos).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isitos para a inscrição – envio de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cha de inscrição (em anexo), que deverá ser encaminhada no e-mail </w:t>
      </w:r>
      <w:hyperlink r:id="rId3">
        <w:r>
          <w:rPr>
            <w:rStyle w:val="InternetLink"/>
            <w:rFonts w:cs="Arial" w:ascii="Calibri" w:hAnsi="Calibri"/>
            <w:b/>
          </w:rPr>
          <w:t>gastronomiaunicesumar@gmail.com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Currículo resumido dos candidato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ópia do comprovante de matrícul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Elaboração e execução</w:t>
      </w:r>
      <w:r>
        <w:rPr>
          <w:rFonts w:cs="Arial" w:ascii="Calibri" w:hAnsi="Calibri"/>
        </w:rPr>
        <w:t xml:space="preserve"> de </w:t>
      </w:r>
      <w:r>
        <w:rPr>
          <w:rFonts w:cs="Arial" w:ascii="Calibri" w:hAnsi="Calibri"/>
          <w:b/>
        </w:rPr>
        <w:t>uma</w:t>
      </w:r>
      <w:r>
        <w:rPr>
          <w:rFonts w:cs="Arial" w:ascii="Calibri" w:hAnsi="Calibri"/>
        </w:rPr>
        <w:t xml:space="preserve"> receita, com a devida ficha técnica (em anexo), condizente com o seguinte tema específico selecionado para a seleção de candidatos para o concurso: </w:t>
      </w:r>
      <w:r>
        <w:rPr>
          <w:rFonts w:cs="Arial" w:ascii="Calibri" w:hAnsi="Calibri"/>
          <w:b/>
        </w:rPr>
        <w:t>“PANCS, do mato ao prato”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/>
        </w:rPr>
        <w:t>A receita deverá conter entre seus ingredientes ao menos um exemplar de PANC encontrado na região do candid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O prato escolhido pode ser configurado como uma entrada, ou prato principal, ou sobremesa</w:t>
      </w:r>
      <w:r>
        <w:rPr>
          <w:rFonts w:cs="Arial" w:ascii="Calibri" w:hAnsi="Calibri"/>
          <w:b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As receitas devem ser acompanhadas de ficha técnica simplificada de acordo com o modelo (ver anexo 1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**Além da ficha técnica, o acadêmico deverá descrever no Formulário do Preparo (ver anexo 2), as relações do prato executado com o tema proposto.</w:t>
      </w:r>
    </w:p>
    <w:p>
      <w:pPr>
        <w:pStyle w:val="PargrafodaLista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 xml:space="preserve">Os candidatos deverão anexar </w:t>
      </w:r>
      <w:r>
        <w:rPr>
          <w:rFonts w:cs="Arial" w:ascii="Calibri" w:hAnsi="Calibri"/>
          <w:b/>
        </w:rPr>
        <w:t>duas</w:t>
      </w:r>
      <w:r>
        <w:rPr>
          <w:rFonts w:cs="Arial" w:ascii="Calibri" w:hAnsi="Calibri"/>
        </w:rPr>
        <w:t xml:space="preserve"> fotos (ver anexo 3):</w:t>
      </w:r>
    </w:p>
    <w:p>
      <w:pPr>
        <w:pStyle w:val="Pargrafoda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Arial" w:ascii="Calibri" w:hAnsi="Calibri"/>
          <w:b/>
        </w:rPr>
        <w:t>a) Foto nítida do prato finalizado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Arial" w:ascii="Calibri" w:hAnsi="Calibri"/>
          <w:b/>
        </w:rPr>
        <w:t>b) Foto da dupla com o prat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</w:p>
    <w:p>
      <w:pPr>
        <w:pStyle w:val="PargrafodaLista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***Todos os documentos devem ser escaneados e enviados para o e-mail </w:t>
      </w:r>
      <w:hyperlink r:id="rId4">
        <w:r>
          <w:rPr>
            <w:rStyle w:val="InternetLink"/>
            <w:rFonts w:cs="Arial" w:ascii="Calibri" w:hAnsi="Calibri"/>
            <w:b/>
          </w:rPr>
          <w:t>gastronomiaunicesumar@gmail.com</w:t>
        </w:r>
      </w:hyperlink>
      <w:r>
        <w:rPr>
          <w:rFonts w:cs="Arial" w:ascii="Calibri" w:hAnsi="Calibri"/>
          <w:b/>
        </w:rPr>
        <w:t>. Será enviada uma mensagem de confirmação de recebiment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I. Seleçã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 documentos recebidos serão analisados na sede da Unicesumar em Maringá – PR, por meio de uma comissão formada por um chef de cozinha, um crítico da área de gastronomia e um empresário do setor de restaurantes, que irão avaliar todas as receitas enviadas segundo os critérios pré-estabelecidos e então, selecionar </w:t>
      </w:r>
      <w:r>
        <w:rPr>
          <w:rFonts w:cs="Arial" w:ascii="Calibri" w:hAnsi="Calibri"/>
          <w:b/>
        </w:rPr>
        <w:t>a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4 duplas que participarão do Concurso DESAFIO CHEF REVELAÇÃ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ntre os critérios de avaliação serão levados em consideração: apresentação e visual da preparação, criatividade na utilização da PANC, inovação, harmonia entre os ingredientes e fidelidade ao tem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data limite para o envio das receitas será dia 06 de outubro até 23h59 (horário de Brasília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II. Data e local do concurs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divulgação da seleção será feita no dia 10 de outubro de 2017 às 20h00 (horário de Brasília) no site, pelo link da semana de gastronomia &lt;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Arial" w:ascii="Calibri" w:hAnsi="Calibri"/>
          </w:rPr>
          <w:t>https://www.unicesumar.edu.br/presencial/eventos/semana-de-gastronomia</w:t>
        </w:r>
      </w:hyperlink>
      <w:r>
        <w:rPr>
          <w:rFonts w:cs="Arial" w:ascii="Calibri" w:hAnsi="Calibri"/>
          <w:color w:val="000000"/>
        </w:rPr>
        <w:t>/&gt;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ruções para a realização do Concurso DESAFIO CHEF REVELAÇÃ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Concurso DESAFIO CHEF REVELAÇÃO acontecerá dia 17 de outubro de 2017 nas cozinhas do Bloco 7 da UNICESUMAR, em Maringá – PR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A divulgação do resultado será feita no dia 17 de outubro de 2017 às 21h30 (horário de Brasília) no auditório dona Etelvina no bloco 07 da UNICESUMAR em Maringá - PR, onde acontecerá também a premiaçã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V. Dinâmica do concurs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 dia 17 de agosto de 2017, os finalistas deverão se apresentar no Campus da UNICESUMAR, pontualmente, às 14h no Hotel Escola, bloco 7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. Uniforme e materiai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je exigido: calça xadrez, dólmã branca, sapatos antiderrapantes, avental branco e “toque” branc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ste momento, os candidatos serão instruídos sobre o tema e prova a ser realizada no concurs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A organização disponibilizará equipamentos e utensílios necessários para o uso dos candidatos (fogão elétrico, forno combinado, geladeira, batedeira, liquidificador, panelas, talheres etc.)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 término da prova, será feita uma inspeção do local e o inventário do material de cozinh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</w:rPr>
        <w:t>Atenção: Pequenos materiais (como facas) deverão ser trazidos pelos candidatos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. Júr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 júri será composto de três membros, sendo um deles o presidente da mesa. Para essa tarefa, são convidados um chefe de cozinha, um crítico ou professor da área de gastronomia e um empresário do setor de restaurante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. Critérios de pontuaçã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s jurados preencherão uma ficha de avaliação compreendendo itens como: apresentação pessoal do candidato, organização da mesa de trabalho, criatividade da receita, aroma e sabor, e fidelidade ao tem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 notas dadas por cada jurado serão somadas e será extraída a média aritmética. A dupla que alcançar a maior média será a vencedor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7030A0"/>
        </w:rPr>
      </w:pPr>
      <w:r>
        <w:rPr>
          <w:rFonts w:cs="Arial" w:ascii="Calibri" w:hAnsi="Calibri"/>
          <w:b/>
          <w:bCs/>
          <w:color w:val="7030A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CHA DE INSCRIÇÃO (inscrição gratuita)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 preencher a ficha e enviar junto com as fichas técnicas das receitas até o dia 06/10/2017, pelo e-mail </w:t>
      </w:r>
      <w:hyperlink r:id="rId6">
        <w:r>
          <w:rPr>
            <w:rStyle w:val="InternetLink"/>
            <w:rFonts w:cs="Arial" w:ascii="Calibri" w:hAnsi="Calibri"/>
            <w:b/>
            <w:sz w:val="22"/>
            <w:szCs w:val="22"/>
          </w:rPr>
          <w:t>gastronomiaunicesumar@gmail.com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5152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ADOS DO CANDID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8.6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DADOS DO CANDID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ome Completo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exo: </w:t>
        <w:tab/>
        <w:tab/>
        <w:tab/>
        <w:tab/>
        <w:t xml:space="preserve">Idade: </w:t>
        <w:tab/>
        <w:tab/>
        <w:tab/>
        <w:t>Natural de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RG: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Endereço: </w:t>
        <w:tab/>
        <w:tab/>
        <w:tab/>
        <w:tab/>
        <w:t xml:space="preserve">Nº </w:t>
        <w:tab/>
        <w:tab/>
        <w:tab/>
        <w:tab/>
        <w:t>Complemento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Bairro: </w:t>
        <w:tab/>
        <w:tab/>
        <w:tab/>
        <w:tab/>
        <w:t xml:space="preserve">Cidade: </w:t>
        <w:tab/>
        <w:tab/>
        <w:tab/>
        <w:t xml:space="preserve">Estado: </w:t>
        <w:tab/>
        <w:t>CEP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e: ( ) </w:t>
        <w:tab/>
        <w:tab/>
        <w:tab/>
        <w:t xml:space="preserve">Fax: ( ) </w:t>
        <w:tab/>
        <w:tab/>
        <w:tab/>
        <w:t>Celular: ( 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nstituição do(a) candidato(a)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5152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ADOS DO CANDID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8.6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DADOS DO CANDID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ome Completo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exo: </w:t>
        <w:tab/>
        <w:tab/>
        <w:tab/>
        <w:tab/>
        <w:t xml:space="preserve">Idade: </w:t>
        <w:tab/>
        <w:tab/>
        <w:tab/>
        <w:t>Natural de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RG: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Endereço: </w:t>
        <w:tab/>
        <w:tab/>
        <w:tab/>
        <w:tab/>
        <w:t xml:space="preserve">Nº </w:t>
        <w:tab/>
        <w:tab/>
        <w:tab/>
        <w:tab/>
        <w:t>Complemento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Bairro: </w:t>
        <w:tab/>
        <w:tab/>
        <w:tab/>
        <w:tab/>
        <w:t xml:space="preserve">Cidade: </w:t>
        <w:tab/>
        <w:tab/>
        <w:tab/>
        <w:t xml:space="preserve">Estado: </w:t>
        <w:tab/>
        <w:t>CEP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e: ( ) </w:t>
        <w:tab/>
        <w:tab/>
        <w:tab/>
        <w:t xml:space="preserve">Fax: ( ) </w:t>
        <w:tab/>
        <w:tab/>
        <w:tab/>
        <w:t>Celular: ( 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nstituição do(a) candidato(a)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1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283"/>
        <w:gridCol w:w="662"/>
        <w:gridCol w:w="1882"/>
      </w:tblGrid>
      <w:tr>
        <w:trPr>
          <w:trHeight w:val="585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ICHA TÉCNICA 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ITA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redient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. Liq.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30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O DE PREPARO</w:t>
            </w:r>
          </w:p>
        </w:tc>
      </w:tr>
      <w:tr>
        <w:trPr>
          <w:trHeight w:val="300" w:hRule="atLeast"/>
        </w:trPr>
        <w:tc>
          <w:tcPr>
            <w:tcW w:w="8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ANEXO 2</w:t>
      </w:r>
      <w:r>
        <w:rPr/>
        <w:t>:</w:t>
      </w:r>
    </w:p>
    <w:tbl>
      <w:tblPr>
        <w:tblW w:w="84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1"/>
      </w:tblGrid>
      <w:tr>
        <w:trPr>
          <w:trHeight w:val="554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Formulário do Preparo</w:t>
            </w:r>
            <w:r>
              <w:rPr>
                <w:rFonts w:cs="Arial" w:ascii="Calibri" w:hAnsi="Calibri"/>
              </w:rPr>
              <w:t>: descrever a relação do prato executado com o tema proposto</w:t>
            </w:r>
          </w:p>
        </w:tc>
      </w:tr>
      <w:tr>
        <w:trPr>
          <w:trHeight w:val="6075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ANEXO 3</w:t>
      </w:r>
      <w:r>
        <w:rPr/>
        <w:t>:</w:t>
      </w:r>
    </w:p>
    <w:tbl>
      <w:tblPr>
        <w:tblW w:w="811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322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7" w:leader="none"/>
              </w:tabs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ab/>
              <w:t>Foto nítida do preparado realizado:</w:t>
            </w:r>
          </w:p>
        </w:tc>
      </w:tr>
      <w:tr>
        <w:trPr>
          <w:trHeight w:val="53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14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5"/>
      </w:tblGrid>
      <w:tr>
        <w:trPr>
          <w:trHeight w:val="319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to nítida da dupla com o prato finalizado</w:t>
            </w:r>
          </w:p>
        </w:tc>
      </w:tr>
      <w:tr>
        <w:trPr>
          <w:trHeight w:val="530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type w:val="nextPage"/>
      <w:pgSz w:w="11906" w:h="16838"/>
      <w:pgMar w:left="1701" w:right="1701" w:gutter="0" w:header="426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1095" cy="184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84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esumar.edu.br/presencial" TargetMode="External"/><Relationship Id="rId3" Type="http://schemas.openxmlformats.org/officeDocument/2006/relationships/hyperlink" Target="mailto:gastronomiaunicesumar@gmail.com" TargetMode="External"/><Relationship Id="rId4" Type="http://schemas.openxmlformats.org/officeDocument/2006/relationships/hyperlink" Target="mailto:gastronomiaunicesumar@gmail.com" TargetMode="External"/><Relationship Id="rId5" Type="http://schemas.openxmlformats.org/officeDocument/2006/relationships/hyperlink" Target="https://www.unicesumar.edu.br/presencial/eventos/semana-de-gastronomia" TargetMode="External"/><Relationship Id="rId6" Type="http://schemas.openxmlformats.org/officeDocument/2006/relationships/hyperlink" Target="mailto:gastronomiaunicesumar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9:00Z</dcterms:created>
  <dc:creator>janaina.leal</dc:creator>
  <dc:description/>
  <cp:keywords/>
  <dc:language>en-US</dc:language>
  <cp:lastModifiedBy>Wainer Cristiano Cancian</cp:lastModifiedBy>
  <cp:lastPrinted>2017-09-14T19:23:00Z</cp:lastPrinted>
  <dcterms:modified xsi:type="dcterms:W3CDTF">2017-09-22T22:42:00Z</dcterms:modified>
  <cp:revision>10</cp:revision>
  <dc:subject/>
  <dc:title/>
</cp:coreProperties>
</file>