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NICESUMAR – CENTRO UNIVERSITÁRIO DE MARINGÁ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PGGCO – PROGRAMA DE MESTRADO EM GESTÃO DO CONHECIMENTO NAS ORGANIZAÇÕES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TÍTULO DO TRABALHO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NOME DO AUTOR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MARINGÁ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NO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NOME DO AUTOR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TÍTULO DO TRABALHO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rojeto de Dissertação de Mestrado apresentado ao PPGGCO - UNICESUMAR como pré-requisito obrigatório à obtenção do título de Mestre em Gestão do Conhecimento nas Organizações.</w:t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scritivo"/>
        <w:ind w:left="3686" w:hanging="0"/>
        <w:rPr/>
      </w:pPr>
      <w:r>
        <w:rPr>
          <w:rStyle w:val="Emphasis"/>
          <w:b/>
          <w:i w:val="false"/>
        </w:rPr>
        <w:t xml:space="preserve">Linha de pesquisa: </w:t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scritivo"/>
        <w:ind w:left="3686" w:hanging="0"/>
        <w:rPr/>
      </w:pPr>
      <w:r>
        <w:rPr>
          <w:rStyle w:val="Emphasis"/>
          <w:b/>
          <w:i w:val="false"/>
        </w:rPr>
        <w:t>Orientador:</w:t>
      </w:r>
    </w:p>
    <w:p>
      <w:pPr>
        <w:pStyle w:val="Descritivo"/>
        <w:ind w:left="3686" w:hanging="0"/>
        <w:rPr/>
      </w:pPr>
      <w:r>
        <w:rPr>
          <w:rStyle w:val="Emphasis"/>
          <w:b/>
          <w:i w:val="false"/>
        </w:rPr>
        <w:t>Co-orientador:</w:t>
      </w:r>
    </w:p>
    <w:p>
      <w:pPr>
        <w:pStyle w:val="Normal"/>
        <w:ind w:hanging="0"/>
        <w:jc w:val="center"/>
        <w:rPr>
          <w:rStyle w:val="Emphasis"/>
          <w:b/>
          <w:b/>
          <w:i w:val="false"/>
          <w:i w:val="false"/>
          <w:iCs/>
          <w:color w:val="000000"/>
        </w:rPr>
      </w:pPr>
      <w:r>
        <w:rPr/>
      </w:r>
    </w:p>
    <w:p>
      <w:pPr>
        <w:pStyle w:val="Normal"/>
        <w:ind w:hanging="0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MARINGÁ 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NO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NOME DO AUTOR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TÍTULO DO TRABALHO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scritivo"/>
        <w:ind w:left="3686" w:hanging="0"/>
        <w:rPr/>
      </w:pPr>
      <w:r>
        <w:rPr>
          <w:rStyle w:val="Emphasis"/>
          <w:b/>
          <w:i w:val="false"/>
        </w:rPr>
        <w:t>Projeto de Dissertação de Mestrado apresentado ao PPGGCO - UNICESUMAR como pré-requisito obrigatório à obtenção do título de Mestre em Gestão do Conhecimento nas Organizações.</w:t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scritivo"/>
        <w:ind w:left="3686" w:hanging="0"/>
        <w:rPr/>
      </w:pPr>
      <w:r>
        <w:rPr>
          <w:rStyle w:val="Emphasis"/>
          <w:b/>
          <w:i w:val="false"/>
        </w:rPr>
        <w:t xml:space="preserve">Linha de pesquisa: </w:t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scritivo"/>
        <w:ind w:left="3686" w:hanging="0"/>
        <w:rPr/>
      </w:pPr>
      <w:r>
        <w:rPr>
          <w:rStyle w:val="Emphasis"/>
          <w:i w:val="false"/>
        </w:rPr>
        <w:t>Data de apresentação:</w:t>
      </w:r>
    </w:p>
    <w:p>
      <w:pPr>
        <w:pStyle w:val="Descritivo"/>
        <w:ind w:left="3686" w:hanging="0"/>
        <w:rPr/>
      </w:pPr>
      <w:r>
        <w:rPr>
          <w:rStyle w:val="Emphasis"/>
          <w:i w:val="false"/>
        </w:rPr>
        <w:t>___ / ___ / ______</w:t>
      </w:r>
    </w:p>
    <w:p>
      <w:pPr>
        <w:pStyle w:val="Descritivo"/>
        <w:ind w:left="3686" w:hanging="0"/>
        <w:rPr>
          <w:rStyle w:val="Emphasis"/>
          <w:i w:val="false"/>
          <w:i w:val="false"/>
        </w:rPr>
      </w:pPr>
      <w:r>
        <w:rPr/>
      </w:r>
    </w:p>
    <w:p>
      <w:pPr>
        <w:pStyle w:val="Descritivo"/>
        <w:ind w:left="3686" w:hanging="0"/>
        <w:rPr>
          <w:rStyle w:val="Emphasis"/>
          <w:i w:val="false"/>
          <w:i w:val="false"/>
        </w:rPr>
      </w:pPr>
      <w:r>
        <w:rPr/>
      </w:r>
    </w:p>
    <w:p>
      <w:pPr>
        <w:pStyle w:val="Descritivo"/>
        <w:ind w:left="3686" w:hanging="0"/>
        <w:rPr/>
      </w:pPr>
      <w:r>
        <w:rPr>
          <w:rStyle w:val="Emphasis"/>
          <w:i w:val="false"/>
        </w:rPr>
        <w:t>Banca Examinadora:</w:t>
      </w:r>
    </w:p>
    <w:p>
      <w:pPr>
        <w:pStyle w:val="Descritivo"/>
        <w:ind w:left="3686" w:hanging="0"/>
        <w:rPr>
          <w:rStyle w:val="Emphasis"/>
          <w:i w:val="false"/>
          <w:i w:val="false"/>
        </w:rPr>
      </w:pPr>
      <w:r>
        <w:rPr/>
      </w:r>
    </w:p>
    <w:p>
      <w:pPr>
        <w:pStyle w:val="Descritivo"/>
        <w:ind w:left="3686" w:hanging="0"/>
        <w:rPr/>
      </w:pPr>
      <w:r>
        <w:rPr>
          <w:rStyle w:val="Emphasis"/>
          <w:b/>
          <w:i w:val="false"/>
        </w:rPr>
        <w:t>____________________________________</w:t>
      </w:r>
    </w:p>
    <w:p>
      <w:pPr>
        <w:pStyle w:val="Descritivo"/>
        <w:ind w:left="3686" w:hanging="0"/>
        <w:rPr/>
      </w:pPr>
      <w:r>
        <w:rPr>
          <w:rStyle w:val="Emphasis"/>
          <w:b/>
          <w:i w:val="false"/>
        </w:rPr>
        <w:t>Profa. Dra. Nome Completo, UNICESUMAR, (orientadora)</w:t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scritivo"/>
        <w:ind w:left="3686" w:hanging="0"/>
        <w:rPr/>
      </w:pPr>
      <w:r>
        <w:rPr>
          <w:rStyle w:val="Emphasis"/>
          <w:b/>
          <w:i w:val="false"/>
        </w:rPr>
        <w:t>____________________________________</w:t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rof. Dr. Nome Completo, UNICESUMAR, (co-orientador)</w:t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scritivo"/>
        <w:ind w:left="3686" w:hanging="0"/>
        <w:rPr/>
      </w:pPr>
      <w:r>
        <w:rPr>
          <w:rStyle w:val="Emphasis"/>
          <w:b/>
          <w:i w:val="false"/>
        </w:rPr>
        <w:t>____________________________________</w:t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rofa. Dra. Nome Completo, UNICESUMAR</w:t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scritivo"/>
        <w:ind w:left="3686" w:hanging="0"/>
        <w:rPr/>
      </w:pPr>
      <w:r>
        <w:rPr>
          <w:rStyle w:val="Emphasis"/>
          <w:b/>
          <w:i w:val="false"/>
        </w:rPr>
        <w:t>____________________________________</w:t>
      </w:r>
    </w:p>
    <w:p>
      <w:pPr>
        <w:pStyle w:val="Descritivo"/>
        <w:ind w:left="3686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rof. Dr. Nome Completo, UNICESUMAR</w:t>
      </w:r>
    </w:p>
    <w:p>
      <w:pPr>
        <w:pStyle w:val="Descritivo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scritivo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scritivo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scritivo"/>
        <w:rPr>
          <w:rStyle w:val="Emphasis"/>
          <w:i w:val="false"/>
          <w:i w:val="false"/>
        </w:rPr>
      </w:pPr>
      <w:r>
        <w:rPr/>
      </w:r>
    </w:p>
    <w:p>
      <w:pPr>
        <w:pStyle w:val="Descritivo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</w:rPr>
        <w:t xml:space="preserve">MARINGÁ 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NO</w:t>
      </w:r>
    </w:p>
    <w:p>
      <w:pPr>
        <w:pStyle w:val="Normal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SUMO (OPCIONAL)</w:t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O resumo deve conter a apresentação concisa dos pontos relevantes do texto, especificando os objetivos, métodos e resultados pretendidos com a dissertação. Deve ser redigido de forma impessoal, não excedendo 500 palavras, em um parágrafo único, com espaçamento simples, seguido de até cinco palavras-chave. A palavra RESUMO deve figurar na primeira linha dessa página, com letras maiúsculas, alinhamento centralizado, recurso tipográfico negrito, e após dois espaços 1,5 deve-se iniciar o texto.</w:t>
      </w:r>
    </w:p>
    <w:p>
      <w:pPr>
        <w:pStyle w:val="Normal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  <w:color w:val="000000"/>
        </w:rPr>
        <w:t>Palavras-chave:</w:t>
      </w:r>
      <w:r>
        <w:br w:type="page"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UMÁRI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521428958">
            <w:r>
              <w:rPr>
                <w:rStyle w:val="IndexLink"/>
                <w:rFonts w:cs="Arial"/>
                <w:lang w:val="en-US" w:eastAsia="en-US"/>
              </w:rPr>
              <w:t>1 INTRODU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  <w:tab w:val="right" w:pos="9061" w:leader="dot"/>
            </w:tabs>
            <w:rPr>
              <w:lang w:val="en-US" w:eastAsia="en-US"/>
            </w:rPr>
          </w:pPr>
          <w:hyperlink w:anchor="__RefHeading___Toc521428959">
            <w:r>
              <w:rPr>
                <w:rStyle w:val="IndexLink"/>
                <w:rFonts w:cs="Arial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NTEXTUALIZAÇÃO DO TEMA E PROBLEMA DE PESQUIS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right" w:pos="9061" w:leader="dot"/>
            </w:tabs>
            <w:rPr>
              <w:lang w:val="en-US" w:eastAsia="en-US"/>
            </w:rPr>
          </w:pPr>
          <w:r>
            <w:rPr>
              <w:rFonts w:eastAsia="Arial"/>
              <w:lang w:val="en-US" w:eastAsia="en-US"/>
            </w:rPr>
            <w:t xml:space="preserve">    </w:t>
          </w:r>
          <w:r>
            <w:rPr>
              <w:lang w:val="en-US" w:eastAsia="en-US"/>
            </w:rPr>
            <w:t>1.2 OBJETIVOS.............................................................................................7</w:t>
          </w:r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28960">
            <w:r>
              <w:rPr>
                <w:rStyle w:val="IndexLink"/>
                <w:rFonts w:cs="Arial"/>
                <w:lang w:val="en-US" w:eastAsia="en-US"/>
              </w:rPr>
              <w:t>1.2.1 Objetivo Gera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lang w:val="en-US" w:eastAsia="en-US"/>
            </w:rPr>
          </w:pPr>
          <w:hyperlink w:anchor="__RefHeading___Toc521428961">
            <w:r>
              <w:rPr>
                <w:rStyle w:val="IndexLink"/>
                <w:rFonts w:cs="Arial"/>
                <w:lang w:val="en-US" w:eastAsia="en-US"/>
              </w:rPr>
              <w:t>1.2.2 Objetivos Específic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9"/>
              <w:tab w:val="right" w:pos="9061" w:leader="dot"/>
            </w:tabs>
            <w:rPr>
              <w:lang w:val="en-US" w:eastAsia="en-US"/>
            </w:rPr>
          </w:pPr>
          <w:r>
            <w:rPr>
              <w:rFonts w:eastAsia="Arial"/>
              <w:lang w:val="en-US" w:eastAsia="en-US"/>
            </w:rPr>
            <w:t xml:space="preserve">    </w:t>
          </w:r>
          <w:r>
            <w:rPr>
              <w:lang w:val="en-US" w:eastAsia="en-US"/>
            </w:rPr>
            <w:t>1.3 JUSTIFICATIVA.......................................................................................8</w:t>
          </w:r>
        </w:p>
        <w:p>
          <w:pPr>
            <w:pStyle w:val="Normal"/>
            <w:tabs>
              <w:tab w:val="clear" w:pos="709"/>
              <w:tab w:val="right" w:pos="9061" w:leader="dot"/>
            </w:tabs>
            <w:rPr>
              <w:lang w:val="en-US" w:eastAsia="en-US"/>
            </w:rPr>
          </w:pPr>
          <w:r>
            <w:rPr>
              <w:rFonts w:eastAsia="Arial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t>1.3.1 Aderência do tema ao PPGGCO......................................................8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28962">
            <w:r>
              <w:rPr>
                <w:rStyle w:val="IndexLink"/>
                <w:rFonts w:cs="Arial"/>
                <w:lang w:val="en-US" w:eastAsia="en-US"/>
              </w:rPr>
              <w:t>2 REVISÃO DE LITERATUR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28963">
            <w:r>
              <w:rPr>
                <w:rStyle w:val="IndexLink"/>
                <w:rFonts w:cs="Arial"/>
                <w:lang w:val="en-US" w:eastAsia="en-US"/>
              </w:rPr>
              <w:t>3 METODOLOG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28964">
            <w:r>
              <w:rPr>
                <w:rStyle w:val="IndexLink"/>
                <w:rFonts w:cs="Arial"/>
                <w:lang w:val="en-US" w:eastAsia="en-US"/>
              </w:rPr>
              <w:t>4 CRONOGRAMA DE EXECUÇÃ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28965">
            <w:r>
              <w:rPr>
                <w:rStyle w:val="IndexLink"/>
                <w:rFonts w:cs="Arial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28966">
            <w:r>
              <w:rPr>
                <w:rStyle w:val="IndexLink"/>
                <w:rFonts w:cs="Arial"/>
                <w:lang w:val="en-US" w:eastAsia="en-US"/>
              </w:rPr>
              <w:t>APÊNDIC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ANEXOS</w:t>
          </w:r>
          <w:hyperlink w:anchor="__RefHeading___Toc521428967"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bookmarkStart w:id="0" w:name="__RefHeading___Toc521428958"/>
      <w:bookmarkEnd w:id="0"/>
      <w:r>
        <w:rPr>
          <w:rFonts w:cs="Arial" w:ascii="Arial" w:hAnsi="Arial"/>
          <w:sz w:val="24"/>
          <w:szCs w:val="24"/>
        </w:rPr>
        <w:t>1 INTRODU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Iniciar o texto da introdução após um espaçamento 1,5. </w:t>
      </w:r>
    </w:p>
    <w:p>
      <w:pPr>
        <w:pStyle w:val="Normal"/>
        <w:spacing w:lineRule="auto" w:line="360"/>
        <w:rPr/>
      </w:pPr>
      <w:r>
        <w:rPr/>
        <w:t>A introdução é a parte do PDM na qual deverá ser abordado o tema, o problema de pesquisa, a hipótese (</w:t>
      </w:r>
      <w:r>
        <w:rPr>
          <w:b/>
        </w:rPr>
        <w:t>quando for o caso</w:t>
      </w:r>
      <w:r>
        <w:rPr/>
        <w:t>), os objetivos (geral e específicos) e a justificativa. Isto a partir das subseções apresentadas a seguir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1.1 CONTEXTUALIZAÇÃO DO TEMA E PROBLEMA DE PESQUISA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 introdução é a parte inicial do texto, na qual se expõe o assunto como um todo; sendo assim, inicia-se pelo tema. O ideal é que seja realizada a delimitação do tema, em que devem ser apresentados os </w:t>
      </w:r>
      <w:r>
        <w:rPr>
          <w:b/>
        </w:rPr>
        <w:t>conceitos mais gerais (abrangentes)</w:t>
      </w:r>
      <w:r>
        <w:rPr/>
        <w:t xml:space="preserve">, seguidos de </w:t>
      </w:r>
      <w:r>
        <w:rPr>
          <w:b/>
        </w:rPr>
        <w:t>conceitos e</w:t>
      </w:r>
      <w:r>
        <w:rPr/>
        <w:t xml:space="preserve"> </w:t>
      </w:r>
      <w:r>
        <w:rPr>
          <w:b/>
        </w:rPr>
        <w:t>elementos mais específicos</w:t>
      </w:r>
      <w:r>
        <w:rPr/>
        <w:t xml:space="preserve"> sobre o tema. A delimitação do tema deve definir claramente o campo do conhecimento a que pertence o assunto, bem como o lugar que ocupa no tempo, ou seja, o período cronológico, e no espaço, o geográfico.</w:t>
      </w:r>
    </w:p>
    <w:p>
      <w:pPr>
        <w:pStyle w:val="Normal"/>
        <w:spacing w:lineRule="auto" w:line="360"/>
        <w:rPr/>
      </w:pPr>
      <w:r>
        <w:rPr/>
        <w:t>Em seguida deverá ser apresentado o Problema de Pesquisa. O Problema indica exatamente qual a dificuldade que se pretende resolver. Consiste em dizer, de maneira explícita, clara, compreensível e em forma de pergunta, qual a dificuldade com a qual se defronta e que se pretende investigar. Para a elaboração do problema, recomenda-se que seja elaborada uma pergunta clara e precisa, baseando-se em fatos (empíricos e/ou teóricos) e não em percepções pessoai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" w:name="__RefHeading___Toc521428959"/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HIPÓTESE</w:t>
      </w:r>
      <w:bookmarkEnd w:id="1"/>
      <w:r>
        <w:rPr>
          <w:rFonts w:cs="Arial" w:ascii="Arial" w:hAnsi="Arial"/>
          <w:b w:val="false"/>
          <w:i w:val="false"/>
          <w:sz w:val="24"/>
          <w:szCs w:val="24"/>
        </w:rPr>
        <w:t xml:space="preserve"> (quando for o caso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A hipótese</w:t>
      </w:r>
      <w:r>
        <w:rPr>
          <w:b/>
        </w:rPr>
        <w:t xml:space="preserve"> </w:t>
      </w:r>
      <w:r>
        <w:rPr/>
        <w:t xml:space="preserve">é um </w:t>
      </w:r>
      <w:r>
        <w:rPr>
          <w:b/>
        </w:rPr>
        <w:t>elemento opcional</w:t>
      </w:r>
      <w:r>
        <w:rPr/>
        <w:t xml:space="preserve"> e consiste em uma suposição que se faz, na tentativa de explicar o que se desconhece e o que se pretende demonstrar, testando variáveis que poderão legitimar ou não o que se quer explicar ou descobrir. É geralmente utilizada em estudos quantita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OBJETIVOS</w:t>
      </w:r>
    </w:p>
    <w:p>
      <w:pPr>
        <w:pStyle w:val="PargrafodaLista"/>
        <w:spacing w:lineRule="auto" w:line="360"/>
        <w:ind w:left="0" w:firstLine="709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>Objetivo é o resultado final que a pesquisa se propõe a atingir. Tanto o geral quanto os específicos precisam ser formulados com clareza e em forma de frase, iniciando sempre com o verbo no infinitivo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Heading3"/>
        <w:spacing w:lineRule="auto" w:line="360" w:before="0" w:after="0"/>
        <w:rPr/>
      </w:pPr>
      <w:bookmarkStart w:id="2" w:name="__RefHeading___Toc521428960"/>
      <w:bookmarkEnd w:id="2"/>
      <w:r>
        <w:rPr>
          <w:rFonts w:cs="Arial" w:ascii="Arial" w:hAnsi="Arial"/>
          <w:sz w:val="24"/>
          <w:szCs w:val="24"/>
        </w:rPr>
        <w:t>1.3.1 Objetivo Ger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 objetivo geral expressa uma visão ampla e abrangente do problema que se pretende investiga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3" w:name="__RefHeading___Toc521428961"/>
      <w:bookmarkEnd w:id="3"/>
      <w:r>
        <w:rPr>
          <w:rFonts w:cs="Arial" w:ascii="Arial" w:hAnsi="Arial"/>
          <w:sz w:val="24"/>
          <w:szCs w:val="24"/>
        </w:rPr>
        <w:t>1.3.2 Objetivos Específicos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s objetivos específicos descrevem as ações e etapas, detalhadas passo a passo, para atingir o objetivo geral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/>
      </w:pPr>
      <w:r>
        <w:rPr/>
        <w:t>JUSTIFICATIV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/>
        <w:t>A justificativa deve indicar as razões para a escolha do tema, mostrando sua importância e a viabilidade da pesquisa. Deve-se destacar a relevância técnica, científica e social do tema, observando os benefícios que proporcionará, os resultados pretendidos, o público alvo beneficiado, os estudos já realizados ou não etc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4.1 Aderência do tema ao PPGGCO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sta subseção da justificativa deve conter a aderência do tema de pesquisa ao Programa de Mestrado em Gestão do Conhecimento nas Organizações, inclusive destacando em qual das linhas de pesquisa a dissertação se enquadra (“organizações e conhecimento” ou “educação e conhecimento”), em qual dos projetos guarda-chuvas e a justificativa para tal. </w:t>
      </w:r>
      <w:r>
        <w:br w:type="page"/>
      </w:r>
    </w:p>
    <w:p>
      <w:pPr>
        <w:pStyle w:val="Heading1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</w:t>
      </w:r>
      <w:bookmarkStart w:id="4" w:name="__RefHeading___Toc521428962"/>
      <w:r>
        <w:rPr>
          <w:rFonts w:cs="Arial" w:ascii="Arial" w:hAnsi="Arial"/>
          <w:sz w:val="24"/>
          <w:szCs w:val="24"/>
        </w:rPr>
        <w:t>REVISÃO DE LITERATURA</w:t>
      </w:r>
      <w:bookmarkEnd w:id="4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visão de literatura é o elemento que faz referência aos trabalhos anteriormente publicados, limitando-se às contribuições mais importantes diretamente ligadas ao assunto. Na revisão apresentam-se as premissas e conceitos fundamentais relacionados ao tema e problema de pesquisa, referenciando devidamente os autores no texto e, obrigatoriamente, nas referências, proporcionando base para a derivação das hipóteses e a explicação de sua fundamentação, quando for o caso. Todas as citações diretas e indiretas devem seguir as normas da ABNT (NBR 10520).</w:t>
      </w:r>
    </w:p>
    <w:p>
      <w:pPr>
        <w:pStyle w:val="Normal"/>
        <w:spacing w:lineRule="auto" w:line="360"/>
        <w:rPr/>
      </w:pPr>
      <w:r>
        <w:rPr/>
        <w:t xml:space="preserve">A revisão de literatura tem como finalidade apresentar um levantamento dos estudos já realizados sobre o assunto, e servirá de sustentação para as ideias apresentadas neste projeto de pesquisa e, nos projetos com abordagens quantitativas, contribuirá para análise e interpretação dos dados coletados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Para a elaboração da revisão deve-se proceder a um levantamento bibliográfico e/ou documental que pode ser realizado em bibliotecas, bases de dados confiáveis, periódicos científicos e anais (artigos), livros etc.</w:t>
      </w:r>
    </w:p>
    <w:p>
      <w:pPr>
        <w:pStyle w:val="Normal"/>
        <w:spacing w:lineRule="auto" w:line="360"/>
        <w:rPr/>
      </w:pPr>
      <w:r>
        <w:rPr/>
        <w:t xml:space="preserve">A revisão teórica pode ser classificada quanto: (a) ao seu propósito - analítica ou básica; (b) à sua abrangência – temporal ou temática; (c) à sua função – histórica ou atualizadora; ou (d) ao tratamento e abordagem – bibliográfica ou crítica (CAMPELO, B. S.; CONDÓN, B. V.; KREMER, 2000). </w:t>
      </w:r>
    </w:p>
    <w:p>
      <w:pPr>
        <w:pStyle w:val="Normal"/>
        <w:spacing w:lineRule="auto" w:line="360"/>
        <w:rPr/>
      </w:pPr>
      <w:r>
        <w:rPr/>
        <w:t>Na revisão da literatura, a revisão sistemática é recomendada. Compreende as revisões de estudos secundários, que têm nos estudos primários sua fonte de dados. Entende-se por estudos primários os artigos científicos que relatam os resultados de pesquisa em primeira mão. A elaboração de revisões sistemáticas prevê: (a) elaboração da pergunta de pesquisa; (b) busca na literatura; (c) seleção dos artigos; (d) extração dos dados; (e) avaliação da qualidade metodológica; (f) síntese dos dados (meta-análise); (g) avaliação da qualidade das evidências; e (h) redação e publicação dos resultados (CAMPELO, B. S.; CONDÓN, B. V.; KREMER, 2000).</w:t>
      </w:r>
      <w:r>
        <w:br w:type="page"/>
      </w:r>
    </w:p>
    <w:p>
      <w:pPr>
        <w:pStyle w:val="Heading1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</w:t>
      </w:r>
      <w:bookmarkStart w:id="5" w:name="__RefHeading___Toc521428963"/>
      <w:r>
        <w:rPr>
          <w:rFonts w:cs="Arial" w:ascii="Arial" w:hAnsi="Arial"/>
          <w:sz w:val="24"/>
          <w:szCs w:val="24"/>
        </w:rPr>
        <w:t>METODOLOGIA</w:t>
      </w:r>
      <w:bookmarkEnd w:id="5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A metodologia é a seção que explica como será realizada a pesquisa. Ela engloba e demonstra todos os passos, métodos, técnicas, materiais, definição da amostra/universo (se for o caso) ou critério de escolha de sujeitos (se for o caso) e as técnicas de análise dos dados que serão coletados. Enfim, nesta seção deve ser explicado como serão executados todos os objetivos específicos, uma vez que os conjuntos de objetivos específicos representam o objetivo geral. </w:t>
      </w:r>
    </w:p>
    <w:p>
      <w:pPr>
        <w:pStyle w:val="Normal"/>
        <w:spacing w:lineRule="auto" w:line="360"/>
        <w:rPr/>
      </w:pPr>
      <w:r>
        <w:rPr/>
        <w:t xml:space="preserve">Esta seção deve conter, necessariamente, a classificação da pesquisa, tal como segue: quanto à natureza (se é uma pesquisa básica ou uma pesquisa aplicada); quanto aos objetivos (exploratória, descritiva ou explicativa); quanto às abordagens (quantitativa e/ou qualitativa); quanto aos procedimentos (survey, estudo de caso, experimental, pesquisa-ação, operacional). </w:t>
      </w:r>
    </w:p>
    <w:p>
      <w:pPr>
        <w:pStyle w:val="Normal"/>
        <w:spacing w:lineRule="auto" w:line="360"/>
        <w:rPr/>
      </w:pPr>
      <w:r>
        <w:rPr/>
        <w:t>Também devem ser incluídas as técnicas de coleta de dados (entrevistas, questionários, observação, pesquisa documental) e seus respectivos instrumentos (que deverão constar no apêndice, tais como: roteiro de entrevistas estruturadas ou semiestruturadas, o questionário em si, as fichas de observações, formulários, planilhas etc.). Nos casos necessários, incluir também o modelo do Termo de Consentimento Livre e Esclarecido (TCLE), o Termo de Assentimento, o Termo de Proteção de Risco e Confidencialidade e a Declaração de Autorização do Local (disponíveis na Plataforma Brasil)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Por fim, deve incluir também, de forma detalhada, a técnica a ser empregada para a análise dos dados (por exemplo, análise estatística, análise de conteúdo, análise de discurso, análise da narrativa, etc). </w:t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bookmarkStart w:id="6" w:name="__RefHeading___Toc521428964"/>
      <w:bookmarkEnd w:id="6"/>
      <w:r>
        <w:rPr>
          <w:rFonts w:cs="Arial" w:ascii="Arial" w:hAnsi="Arial"/>
          <w:sz w:val="24"/>
          <w:szCs w:val="24"/>
        </w:rPr>
        <w:t>4 CRONOGRAMA DE EXECU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É a relação das atividades a serem realizadas, indicando-se a previsão de tempo necessário para a execução de cada etapa da pesquisa. </w:t>
      </w:r>
    </w:p>
    <w:p>
      <w:pPr>
        <w:pStyle w:val="Normal"/>
        <w:spacing w:lineRule="auto" w:line="360"/>
        <w:rPr/>
      </w:pPr>
      <w:r>
        <w:rPr/>
        <w:t xml:space="preserve">Geralmente, é apresentado em forma de quadro, constituído por linhas que indicam as etapas da pesquisa (objetivos específicos), e por colunas que indicam o tempo previsto para a execução da etapa. </w:t>
      </w:r>
    </w:p>
    <w:p>
      <w:pPr>
        <w:pStyle w:val="Heading1"/>
        <w:spacing w:lineRule="auto" w:line="36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drawing>
          <wp:inline distT="0" distB="0" distL="0" distR="0">
            <wp:extent cx="5756910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Fonte: o autor</w:t>
      </w:r>
      <w:r>
        <w:br w:type="page"/>
      </w:r>
    </w:p>
    <w:p>
      <w:pPr>
        <w:pStyle w:val="Heading1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bookmarkStart w:id="7" w:name="__RefHeading___Toc521428965"/>
      <w:bookmarkEnd w:id="7"/>
      <w:r>
        <w:rPr>
          <w:rFonts w:cs="Arial" w:ascii="Arial" w:hAnsi="Arial"/>
          <w:sz w:val="24"/>
          <w:szCs w:val="24"/>
        </w:rPr>
        <w:t xml:space="preserve">REFERÊNCIA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É a lista de todos os documentos citados no texto (e somente eles) que deve obrigatoriamente ser colocada após a conclusão, segundo as normas da ABNT (NBR 6023). É constituída pelo conjunto padronizado de elementos descritivos retirados de um documento, que permite sua identificação individual. </w:t>
      </w:r>
    </w:p>
    <w:p>
      <w:pPr>
        <w:pStyle w:val="Normal"/>
        <w:spacing w:lineRule="auto" w:line="360"/>
        <w:rPr/>
      </w:pPr>
      <w:r>
        <w:rPr/>
        <w:t xml:space="preserve">Documento é qualquer suporte que contenha informação registrada por um meio, seja este gráfico, visual, sonoro, digital ou outro. São exemplos de documentos: livros, periódicos, normas técnicas, materiais cartográficos, gravações sonoras, gravações de vídeo, fotografia, selos, arquivos magnéticos e digitais etc. 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8" w:name="__RefHeading___Toc521428967"/>
      <w:bookmarkStart w:id="9" w:name="__RefHeading___Toc521428966"/>
      <w:bookmarkEnd w:id="8"/>
      <w:r>
        <w:rPr>
          <w:rFonts w:cs="Arial" w:ascii="Arial" w:hAnsi="Arial"/>
          <w:sz w:val="24"/>
          <w:szCs w:val="24"/>
        </w:rPr>
        <w:t>APÊNDICES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É um texto ou documento elaborado pelo autor a fim de complementar sua argumentação, como questionário, entrevista, folder, entre outros.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10" w:name="__RefHeading___Toc521428966"/>
      <w:r>
        <w:rPr>
          <w:rFonts w:cs="Arial" w:ascii="Arial" w:hAnsi="Arial"/>
          <w:sz w:val="24"/>
          <w:szCs w:val="24"/>
        </w:rPr>
        <w:t>ANEXOS</w:t>
      </w:r>
      <w:bookmarkEnd w:id="1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É um texto ou documento não elaborado pelo autor, que serve de fundamentação, comprovação ou ilustração, como lei, decreto, entre outros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tivo">
    <w:name w:val="descritivo"/>
    <w:basedOn w:val="Normal"/>
    <w:qFormat/>
    <w:pPr>
      <w:spacing w:lineRule="auto" w:line="240"/>
      <w:ind w:left="3969" w:hanging="0"/>
    </w:pPr>
    <w:rPr>
      <w:rFonts w:cs="Arial"/>
      <w:b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55:00Z</dcterms:created>
  <dc:creator>Master</dc:creator>
  <dc:description/>
  <dc:language>en-US</dc:language>
  <cp:lastModifiedBy>Arthur Gualberto Bacelar da Cruz Urpia</cp:lastModifiedBy>
  <cp:lastPrinted>2015-10-15T16:15:00Z</cp:lastPrinted>
  <dcterms:modified xsi:type="dcterms:W3CDTF">2018-09-14T17:55:00Z</dcterms:modified>
  <cp:revision>2</cp:revision>
  <dc:subject/>
  <dc:title/>
</cp:coreProperties>
</file>