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 E R M O  D E  C O N S E N T I M E N T O  L I V R E  E  E S C L A R E C I D O – T C L 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o que fui satisfatoriamente esclarecido pelo professor (a) _______________________________ coordenador (a) do ___________________ de extensão universitária em relação a minha participação como voluntário educativo, cuja minhas ações consistem em: _________________________________ 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ou ciente e autorizo a utilização dos dados originados deste trabalho voluntário para fins didáticos e de divulgação em revistas científicas brasileiras ou estrangeiras contanto que sejam mantidas em sigilo informações relacionadas à minha privacidade, bem como garantido meu direito de receber resposta a qualquer pergunta ou esclarecimento de dúvidas acerca dos procedimentos, riscos e benefícios relacionados ao _____________________ de extensão universitária, além de que se cumpra a legislação em caso de dano. Desta forma, concordo voluntariamente e dou meu consentimento, sem ter sido submetido a qualquer tipo de pressão ou coaçã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u, ______________________________________________________________, após ter lido e entendido as informações e esclarecido todas as minhas dúvidas referentes a este ______________ com o coordenador (a) ______________________________________, CONCORDO VOLUNTARIAMENTE, participar do mesmo.</w:t>
      </w:r>
    </w:p>
    <w:p>
      <w:pPr>
        <w:pStyle w:val="BodyText2"/>
        <w:spacing w:lineRule="auto" w:line="360"/>
        <w:ind w:left="0" w:firstLine="709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</w:t>
      </w:r>
    </w:p>
    <w:p>
      <w:pPr>
        <w:pStyle w:val="BodyText2"/>
        <w:spacing w:lineRule="auto" w:line="360"/>
        <w:ind w:left="0" w:firstLine="709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ocal: __________________________________________, data _____/ _____ / _____.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ssinatura: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Av. Guedner, 1610 – Fone (44) 3027-6360 – CEP 87050-900 – Maringá – Paraná</w:t>
    </w:r>
  </w:p>
  <w:p>
    <w:pPr>
      <w:pStyle w:val="NoSpacing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www.unicesumar.edu.b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mallCaps/>
        <w:shadow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72415</wp:posOffset>
          </wp:positionV>
          <wp:extent cx="1466215" cy="780415"/>
          <wp:effectExtent l="0" t="0" r="0" b="0"/>
          <wp:wrapNone/>
          <wp:docPr id="1" name="Imagem 6" descr="UniCesumar -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UniCesumar -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3.6pt;margin-top:-10.1pt;width:78pt;height:45.05pt;mso-wrap-distance-right:0pt;mso-position-horizontal-relative:text;mso-position-vertical-relative:text" filled="f" o:ole="">
          <v:imagedata r:id="rId3" o:title=""/>
        </v:shape>
        <o:OLEObject Type="Embed" ProgID="MSPhotoEd.3" ShapeID="ole_rId2" DrawAspect="Content" ObjectID="_608130282" r:id="rId2"/>
      </w:object>
    </w:r>
    <w:r>
      <w:rPr/>
      <w:t xml:space="preserve">                           </w:t>
    </w:r>
  </w:p>
  <w:p>
    <w:pPr>
      <w:pStyle w:val="Header"/>
      <w:rPr>
        <w:b/>
        <w:b/>
        <w:smallCaps/>
        <w:shadow/>
        <w:sz w:val="18"/>
      </w:rPr>
    </w:pPr>
    <w:r>
      <w:rPr>
        <w:rFonts w:ascii="Verdana" w:hAnsi="Verdana"/>
        <w:b/>
        <w:shadow/>
      </w:rPr>
      <w:tab/>
      <w:tab/>
    </w:r>
    <w:r>
      <w:rPr>
        <w:b/>
        <w:smallCaps/>
        <w:shadow/>
        <w:sz w:val="18"/>
      </w:rPr>
      <w:t xml:space="preserve">                                                                                              </w:t>
    </w:r>
  </w:p>
  <w:p>
    <w:pPr>
      <w:pStyle w:val="Header"/>
      <w:pBdr>
        <w:bottom w:val="single" w:sz="4" w:space="6" w:color="000000"/>
      </w:pBdr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62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17a62"/>
    <w:rPr>
      <w:rFonts w:ascii="Calibri" w:hAnsi="Calibri" w:eastAsia="Calibri" w:cs="Times New Roman"/>
      <w:sz w:val="2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17a62"/>
    <w:rPr>
      <w:rFonts w:ascii="Calibri" w:hAnsi="Calibri" w:eastAsia="Calibri" w:cs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617a62"/>
    <w:rPr>
      <w:color w:val="0000FF" w:themeColor="hyperlink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617a62"/>
    <w:rPr>
      <w:rFonts w:ascii="Arial Narrow" w:hAnsi="Arial Narrow" w:eastAsia="Times New Roman" w:cs="Times New Roman"/>
      <w:b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617a62"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17a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17a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a62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617a62"/>
    <w:pPr>
      <w:spacing w:lineRule="auto" w:line="240" w:before="0" w:after="0"/>
      <w:jc w:val="center"/>
    </w:pPr>
    <w:rPr>
      <w:rFonts w:ascii="Arial Narrow" w:hAnsi="Arial Narrow" w:eastAsia="Times New Roman"/>
      <w:b/>
      <w:sz w:val="24"/>
      <w:szCs w:val="20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617a62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26d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  <Company>CESUM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8:00Z</dcterms:created>
  <dc:creator>CESUMAR</dc:creator>
  <dc:description/>
  <dc:language>en-US</dc:language>
  <cp:lastModifiedBy>Cesumar</cp:lastModifiedBy>
  <dcterms:modified xsi:type="dcterms:W3CDTF">2013-11-2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